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上视频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磊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融合课题第一次研讨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洁、</w:t>
            </w:r>
            <w:r>
              <w:rPr>
                <w:rFonts w:ascii="宋体" w:hAnsi="宋体" w:cs="宋体"/>
                <w:sz w:val="24"/>
                <w:szCs w:val="24"/>
              </w:rPr>
              <w:t>杨磊、段奇卉、周焱增、李影、严燕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雨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918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集体学习课题方案之背景、关键词、研究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前特需幼儿：</w:t>
            </w:r>
            <w:r>
              <w:rPr>
                <w:rFonts w:ascii="宋体" w:hAnsi="宋体" w:cs="宋体"/>
                <w:sz w:val="24"/>
                <w:szCs w:val="24"/>
              </w:rPr>
              <w:t>特需即特殊需要，“特殊”是相对于“正常”、“普通”而言的，特殊幼儿与普通幼儿在身心发展某些方面有较大差异，处于正常范围之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嵌入式教学：</w:t>
            </w:r>
            <w:r>
              <w:rPr>
                <w:rFonts w:ascii="宋体" w:hAnsi="宋体" w:cs="宋体"/>
                <w:sz w:val="24"/>
                <w:szCs w:val="24"/>
              </w:rPr>
              <w:t>嵌入是指一种给予特需幼儿练习大、小目标的机会，将教育目标嵌入课程活动，通过延伸或调整让活动有意义及有趣的过程。嵌入式教学是将个别化学习目标科学嵌入到幼儿日常的生活、游戏和活动转换环节中，而不须安排特别的时段来制造幼儿学习的机会，特需幼儿在一日作息和活动中自然习得所需的技能，从而达成个别化教育计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IEP</w:t>
            </w:r>
            <w:r>
              <w:rPr>
                <w:rFonts w:ascii="宋体" w:hAnsi="宋体" w:cs="宋体"/>
                <w:sz w:val="24"/>
                <w:szCs w:val="24"/>
              </w:rPr>
              <w:t>）目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内容及子课题分工的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子课题一：</w:t>
            </w:r>
            <w:r>
              <w:rPr>
                <w:rFonts w:ascii="宋体" w:hAnsi="宋体" w:cs="宋体"/>
                <w:sz w:val="24"/>
                <w:szCs w:val="24"/>
              </w:rPr>
              <w:t>特需幼儿融合教育现状的调查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查当前特需幼儿融合教育现状，包括个别化教育计划、教学策略、教师支持等，结合观察与访谈，形成调查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子课题二：</w:t>
            </w:r>
            <w:r>
              <w:rPr>
                <w:rFonts w:ascii="宋体" w:hAnsi="宋体" w:cs="宋体"/>
                <w:sz w:val="24"/>
                <w:szCs w:val="24"/>
              </w:rPr>
              <w:t>特需幼儿嵌入式教学方案制定的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、评估特需幼儿的个别化教育需要，制定嵌入式教学目标；分析、确定学前融合环境中的嵌入式教学实施场景；科学设计特需幼儿嵌入式教学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子课题三：</w:t>
            </w:r>
            <w:r>
              <w:rPr>
                <w:rFonts w:ascii="宋体" w:hAnsi="宋体" w:cs="宋体"/>
                <w:sz w:val="24"/>
                <w:szCs w:val="24"/>
              </w:rPr>
              <w:t>特需幼儿嵌入式教学实施策略的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焱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开展嵌入式教学培训；根据特需幼儿的需求选择恰当的教学支持策略；以“响应提示”为实施关键完成目标；多种途径收集幼儿信息；构建嵌入式教学案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子课题四：</w:t>
            </w:r>
            <w:r>
              <w:rPr>
                <w:rFonts w:ascii="宋体" w:hAnsi="宋体" w:cs="宋体"/>
                <w:sz w:val="24"/>
                <w:szCs w:val="24"/>
              </w:rPr>
              <w:t>特需幼儿嵌入式教学评估效果的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燕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、评估和记录自然状态下特需幼儿的学习；不断调整与优化嵌入式教学的实施；运用实证法检验嵌入式教学效果。</w:t>
            </w:r>
          </w:p>
          <w:p>
            <w:pPr>
              <w:pStyle w:val="Normal"/>
              <w:spacing w:lineRule="auto" w:line="360"/>
              <w:ind w:right="24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子课题组长介绍对子课题的思考、研究思路，准备如何着手？</w:t>
            </w:r>
          </w:p>
          <w:p>
            <w:pPr>
              <w:pStyle w:val="Normal"/>
              <w:spacing w:lineRule="auto" w:line="360"/>
              <w:ind w:right="24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集体学习结题成果，思考本学期子课题可以做什么？</w:t>
            </w:r>
          </w:p>
          <w:p>
            <w:pPr>
              <w:pStyle w:val="Normal"/>
              <w:spacing w:lineRule="auto" w:line="360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雨：对于子课题二教学方案是需要提前制定，那对于个别化教育计划，每个班的特需幼儿都是不一样的情况，那个教学方案该如何整体制定呢？</w:t>
            </w:r>
          </w:p>
          <w:p>
            <w:pPr>
              <w:pStyle w:val="Normal"/>
              <w:spacing w:lineRule="auto" w:line="360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磊：其实教学方案不是一开始就能完全梳理好，这是一个动态的过程，也可能我们在开展过程中会不断调整我们的教学计划或者是方案。</w:t>
            </w:r>
          </w:p>
          <w:p>
            <w:pPr>
              <w:pStyle w:val="Normal"/>
              <w:spacing w:lineRule="auto" w:line="360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焱增：其实我觉得子课题三和子课题二是密不可分的，教学实施策略的研究是在方案制定的基础上，更多的是在实施方案。</w:t>
            </w:r>
          </w:p>
          <w:p>
            <w:pPr>
              <w:pStyle w:val="Normal"/>
              <w:spacing w:lineRule="auto" w:line="360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磊：所以我们在研究的时候要注意，可能有所涉及重复的部分，也要注意区分。</w:t>
            </w:r>
          </w:p>
          <w:p>
            <w:pPr>
              <w:pStyle w:val="Normal"/>
              <w:spacing w:lineRule="auto" w:line="360"/>
              <w:ind w:right="24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、课题方案学习中自己的问题、困惑及讨论</w:t>
            </w:r>
          </w:p>
          <w:p>
            <w:pPr>
              <w:pStyle w:val="Normal"/>
              <w:spacing w:lineRule="auto" w:line="360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焱增：对于实施策略中的“响应提示”，具体是什么意思呢？</w:t>
            </w:r>
          </w:p>
          <w:p>
            <w:pPr>
              <w:pStyle w:val="Normal"/>
              <w:spacing w:lineRule="auto" w:line="360"/>
              <w:ind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奇卉：那对于嵌入式教学我也看了几份文献，嵌入式教学是一种教学方法，那这种教学方法在落地实际过程中实施的时候，形式是教师一对一指导还是一对多指导？</w:t>
            </w:r>
          </w:p>
          <w:p>
            <w:pPr>
              <w:pStyle w:val="Normal"/>
              <w:spacing w:lineRule="auto" w:line="360"/>
              <w:ind w:right="24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、园长总结，对课题开展给予指导和建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园长：对于这个课题，大家都是在共同学习和摸索的过程中，首先对于子课题一要现状调查，要先了解我们课题组的成员以及班级幼儿的认知、水平、能力等方面，分析我们现有的情况，包括等到以后新的学期可能会有新的孩子加入，那成员也会发生变化。对于子课题二，制定教学方案前我们要把握一个度，在哪些环节嵌入，区域或者是集体等等，嵌入的范围和程度这些方面都是我们去落地实施才能知晓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32125</wp:posOffset>
                  </wp:positionH>
                  <wp:positionV relativeFrom="paragraph">
                    <wp:posOffset>121920</wp:posOffset>
                  </wp:positionV>
                  <wp:extent cx="2216150" cy="492633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492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98425</wp:posOffset>
                  </wp:positionV>
                  <wp:extent cx="2288540" cy="500253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500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宋体"/>
        <w:b/>
        <w:b/>
        <w:bCs/>
        <w:kern w:val="0"/>
        <w:sz w:val="18"/>
        <w:szCs w:val="18"/>
        <w:lang w:val="en-US" w:eastAsia="zh-CN"/>
      </w:rPr>
    </w:pPr>
    <w:r>
      <w:rPr>
        <w:b/>
        <w:bCs/>
        <w:kern w:val="0"/>
        <w:sz w:val="18"/>
        <w:szCs w:val="18"/>
        <w:lang w:val="en-US" w:eastAsia="zh-CN"/>
      </w:rPr>
      <w:t>江苏省教育学会“十四五”教育科研规划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学前特需幼儿嵌入式教学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Dandelion～＠</cp:lastModifiedBy>
  <cp:lastPrinted>2019-09-23T20:21:00Z</cp:lastPrinted>
  <dcterms:modified xsi:type="dcterms:W3CDTF">2022-02-23T10:57:02Z</dcterms:modified>
  <cp:revision>5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F1944644BABB035D9988CB3A54E</vt:lpwstr>
  </property>
  <property fmtid="{D5CDD505-2E9C-101B-9397-08002B2CF9AE}" pid="3" name="KSOProductBuildVer">
    <vt:lpwstr>2052-11.1.0.11365</vt:lpwstr>
  </property>
</Properties>
</file>