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.5.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书香乐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：府婷玉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前期问卷分析与解惑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府婷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书苗、成芳艳、鲍园元、吕文娴、殷伟莉、严燕婷、邵磊、张天予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内容</w:t>
            </w:r>
          </w:p>
        </w:tc>
      </w:tr>
      <w:tr>
        <w:trPr>
          <w:trHeight w:val="91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问卷调查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前期在课题组群中，投放了申报书和调查问卷，老师们都认真思考了课题相关内容，有的老师自己找了文献阅读，有的老师把申报书内容进行摘抄分析，问卷中，也可以看出大家期望从为期两年的课题研究中积累课题研究经验，收获梳理总结、理性分析问题的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问卷内容简要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困惑主要集中在概念解析（具身认知、快乐体操是什么，两者关系，如何融合）和实践开展（体操活动具有一定专业性，如何安全正确组织幼儿开展体操活动？如何在蓝本的基础上班本化、园本化？）这也正是我们课题将通过文献综述及行动研究解决的重点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于第一次研讨会，大家最想了解的，不约而同都指向了一个方面“从哪开始”。我想开始我们课题研究的抓手就是各个“子课题”的研究重点：“价值内涵”、“活动资源”、“活动内容”、“活动策略”。虽然分了四组人员，但每个子课题的活动需要课题组全部人员共同参与研究，除子课题四“活动策略”是需要在活动开展后进行上位的整合梳理外，子课题一、二、三可同步开展。子课题组长做好规划，引领全体组员展开研讨，开展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于本学期最需解决的问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教师提到“活动内容开发”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教师提到“价值探究与资源开发”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教师提到“坚持开展，具体落实”。这也的确是我们这学期需重点解决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于复课后可以开展哪些形式的研究活动，大家为想到了很多可以探究的活动形式，如晨锻、阳光活动渗透，生成课程，集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别化学习，结合观察评价、体测，子课题三可以在指定研究计划时参考，借鉴安排。另外，我们课题组将会通过“课题组文献微沙龙”、“专家指导微课堂”、“实操演练微观摩”、“实践问题微教研”的活动形式来保障我们课题真实有效的推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是园区“五育融合幸福年”，我们“体操”课题正好以“体”引领，思考“五育融合”内涵，课题组的每位老师也都是在上学期体操调查问卷中，对体育感兴趣，有一技之长的老师，最重要的，我们的课题组有园长妈妈的带领指导，所以，让我们一起撸起袖子加油干！扎实开展活动，积跬步出成效！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b/>
        <w:bCs/>
        <w:kern w:val="0"/>
        <w:sz w:val="18"/>
        <w:szCs w:val="18"/>
      </w:rPr>
      <w:t>江苏省</w:t>
    </w:r>
    <w:r>
      <w:rPr>
        <w:b/>
        <w:bCs/>
        <w:kern w:val="0"/>
        <w:sz w:val="18"/>
        <w:szCs w:val="18"/>
      </w:rPr>
      <w:t>学前教育</w:t>
    </w:r>
    <w:r>
      <w:rPr>
        <w:b/>
        <w:bCs/>
        <w:kern w:val="0"/>
        <w:sz w:val="18"/>
        <w:szCs w:val="18"/>
      </w:rPr>
      <w:t>学会“十四五”规划研究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《具身认知</w:t>
    </w:r>
    <w:r>
      <w:rPr>
        <w:b/>
        <w:bCs/>
        <w:kern w:val="0"/>
        <w:sz w:val="18"/>
        <w:szCs w:val="18"/>
      </w:rPr>
      <w:t>视域下幼儿园快乐体操活动的实践研究</w:t>
    </w: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cp:keywords/>
  <dc:language>en-US</dc:language>
  <cp:lastModifiedBy>Lenovo</cp:lastModifiedBy>
  <cp:lastPrinted>2019-09-23T20:21:00Z</cp:lastPrinted>
  <dcterms:modified xsi:type="dcterms:W3CDTF">2022-06-23T06:20:00Z</dcterms:modified>
  <cp:revision>4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1.1.0.11365</vt:lpwstr>
  </property>
</Properties>
</file>