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.6.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北二楼连廊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府婷玉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体操蓝本教材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讨和学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鲍园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吕文娴、邵磊、赵心茹、朱书苗、殷伟莉、成芳艳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燕婷、张天予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体操活动可以促进幼儿的身心发展，这已经是幼儿园教师及广大早教工作者共同的观点，但如何保证幼儿体操活动的科学性和实效性，却一直是广大幼教工作者在实施幼儿体操活动中遇到的一个难点。为此，我们今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研讨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乐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操蓝本活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宜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江苏凤凰教育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这套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快乐体操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设计方案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在幼儿体操运动多年的研究和实践中，根据体操活动的基本规律和中国儿童身心发展的实际情况，以适合幼儿的体育运动游戏为基础，编写的相关教材，大家在平时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可以学习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习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发现这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教材以“幼儿体育运动的安全”为核心，以安全运动作为最主要的核心价值观，在课程设计、教学与游戏方案、幼儿运动等环节中都会优先考虑安全运动的问题。教材的设计核心可以概括为：“提高全身肢体的协调性”“提高对身体的操控能力”“提高对危险的回避能力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：除了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以“孩子自主性的游戏活动”为课程的基本形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编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完整的情景导入、幼儿的自我探索、场景设置的详细要求和确保安全的动作教授方法，使得幼儿在活动中能体验到体操的好玩和有趣，从而更好地激发幼儿自我探索，发展自我认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幼儿六大领域能力”为课程的结构体系在内容体系方面，这套教材不仅注重运动游戏促进幼儿身体发展方面的作用，还十分注重运动游戏发展幼儿综合性身体素养的功能，通过快乐体操活动，幼儿将获得爬行、跑跳、平衡、柔韧性、翻滾能力和体能等六大领域能力的全面提升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b/>
        <w:bCs/>
        <w:kern w:val="0"/>
        <w:sz w:val="18"/>
        <w:szCs w:val="18"/>
      </w:rPr>
      <w:t>江苏省</w:t>
    </w:r>
    <w:r>
      <w:rPr>
        <w:b/>
        <w:bCs/>
        <w:kern w:val="0"/>
        <w:sz w:val="18"/>
        <w:szCs w:val="18"/>
      </w:rPr>
      <w:t>学前教育</w:t>
    </w:r>
    <w:r>
      <w:rPr>
        <w:b/>
        <w:bCs/>
        <w:kern w:val="0"/>
        <w:sz w:val="18"/>
        <w:szCs w:val="18"/>
      </w:rPr>
      <w:t>学会“十四五”规划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具身认知</w:t>
    </w:r>
    <w:r>
      <w:rPr>
        <w:b/>
        <w:bCs/>
        <w:kern w:val="0"/>
        <w:sz w:val="18"/>
        <w:szCs w:val="18"/>
      </w:rPr>
      <w:t>视域下幼儿园快乐体操活动的实践研究</w:t>
    </w: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cp:keywords/>
  <dc:language>en-US</dc:language>
  <cp:lastModifiedBy>Lenovo</cp:lastModifiedBy>
  <cp:lastPrinted>2019-09-23T20:21:00Z</cp:lastPrinted>
  <dcterms:modified xsi:type="dcterms:W3CDTF">2022-06-23T06:17:00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1365</vt:lpwstr>
  </property>
</Properties>
</file>