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.9.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鲍园元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体操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调整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鲍园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吕文娴、邵磊、赵心茹、朱书苗、殷伟莉、成芳艳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燕婷、张天予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戈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行专家组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身认知视域下幼儿快乐体操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的实践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了线上开题报告的聆听和指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家反馈一下开题专家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我们课题给予的相关意见和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专家组肯定了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课题的相关思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具身认知理论理论基础上思考教育实践问题，有一定理论高度。但部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需作调整，例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课题三研究内容提法上还应是基于“具身认知”理论，不要仅是基于“运动领域”。子课题一可以做课题前、课题后幼儿身心发展（运动能力、儿童情绪稳定、专注力、运动协调、社会交往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估比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的，专家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我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提出了宝贵意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开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乐体操相关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们的确需要对幼儿的前期水平有所了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能力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帮助我们用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验证具身认知视域下快乐体操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幼儿相关领域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测和后测就显得尤为重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：那么我们今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讨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议题就是评估标的制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觉得我们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制定可以从哪些方面着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表如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既要考虑幼儿的运动能力又要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绪、专注力，是否会显得过于零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聚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们是否可以聚焦幼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能力为切入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制定表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的，关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标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式我们可以借鉴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育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评估表的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星、两星、一星打钩的方式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内容的制定我们可以综合考虑指南和快乐体操蓝本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b/>
        <w:bCs/>
        <w:kern w:val="0"/>
        <w:sz w:val="18"/>
        <w:szCs w:val="18"/>
      </w:rPr>
      <w:t>江苏省</w:t>
    </w:r>
    <w:r>
      <w:rPr>
        <w:b/>
        <w:bCs/>
        <w:kern w:val="0"/>
        <w:sz w:val="18"/>
        <w:szCs w:val="18"/>
      </w:rPr>
      <w:t>学前教育</w:t>
    </w:r>
    <w:r>
      <w:rPr>
        <w:b/>
        <w:bCs/>
        <w:kern w:val="0"/>
        <w:sz w:val="18"/>
        <w:szCs w:val="18"/>
      </w:rPr>
      <w:t>学会“十四五”规划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具身认知</w:t>
    </w:r>
    <w:r>
      <w:rPr>
        <w:b/>
        <w:bCs/>
        <w:kern w:val="0"/>
        <w:sz w:val="18"/>
        <w:szCs w:val="18"/>
      </w:rPr>
      <w:t>视域下幼儿园快乐体操活动的实践研究</w:t>
    </w: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cp:keywords/>
  <dc:language>en-US</dc:language>
  <cp:lastModifiedBy>Lenovo</cp:lastModifiedBy>
  <cp:lastPrinted>2019-09-23T20:21:00Z</cp:lastPrinted>
  <dcterms:modified xsi:type="dcterms:W3CDTF">2022-10-13T11:43:00Z</dcterms:modified>
  <cp:revision>6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1365</vt:lpwstr>
  </property>
</Properties>
</file>