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钟园幼儿园课题研讨活动记录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778"/>
        <w:gridCol w:w="3451"/>
      </w:tblGrid>
      <w:tr>
        <w:trPr>
          <w:trHeight w:val="7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：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3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点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线上视频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持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夏雨</w:t>
            </w:r>
          </w:p>
        </w:tc>
      </w:tr>
      <w:tr>
        <w:trPr>
          <w:trHeight w:val="7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讨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融合课题推进研讨</w:t>
            </w:r>
          </w:p>
        </w:tc>
      </w:tr>
      <w:tr>
        <w:trPr>
          <w:trHeight w:val="11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磊、段奇卉、周焱增、李影、严燕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夏雨</w:t>
            </w:r>
          </w:p>
        </w:tc>
      </w:tr>
      <w:tr>
        <w:trPr>
          <w:trHeight w:val="403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讨内容</w:t>
            </w:r>
          </w:p>
        </w:tc>
      </w:tr>
      <w:tr>
        <w:trPr>
          <w:trHeight w:val="2746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right="24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回顾目前课题开展情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24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夏雨：关于子课题二，课题组的成员都参与制定教学方案的过程，包括晨间锻炼、自主性游戏、集体教学、点心午餐等等环节，老师们都梳理出一套初步的模板出来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24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严燕婷：关于子课题四，之前我们设计了一份调查问卷，目的就是了解每个班级特殊幼儿的现实情况，还有教师对于特殊幼儿的教学效果调查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24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二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嵌入式教学方案的制定情况反馈及问题研讨（大家结合自己制定的过程，梳理自己的理解和问题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24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严燕婷：我制定的是关于体验场活动的那一块，但是我们幼儿园的体验场是比较多的，那么每次制定教学方案的时候是针对自己班级的体验场，还是每个体验场都要设计进去呢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24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段奇卉：其实我的问题是跟婷婷差不多的，自主性游戏也包括不同的类型，比如超市、娃娃家、点心店等等，那我第一次制定的教学方案是关于娃娃家的游戏，这其中有幼儿的目前水平、短期目标以及嵌入式教学目标，这是这次的游戏目标，那么下次我是否要继续在这个方面设计方案，如果中间断掉了，如何保证幼儿在这方面连续性的引导和发展呢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24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李影：我的那一块是关于点心午餐的，方案相对比较简单，主要是目前水平、学期目标和具体措施三个方面，但是方案里要如何体现幼儿的水平是否已经达到，就是教师的反馈该如何呈现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24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周焱增：关于体育锻炼，其实每个孩子的水平和需求都是不一样的，那如何抓住孩子实际的需求去制定合理的方案呢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24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杨磊：大家在制定嵌入式教学方案的过程中，都有自己的想法和疑问，那现在我们打开申报书，再去看一看相关概念和研究内容，我们重点讨论如何优化和完善我们现有的嵌入式教学方案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24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三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子课题思路与开展的进一步思考和具体化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杨磊：对于研究现状的调查和研究综述，我们也要着手动起来了，考虑到这个工作量也是蛮大的，我们形成相应的小组，大家分工进行。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rFonts w:eastAsia="宋体"/>
        <w:b/>
        <w:b/>
        <w:bCs/>
        <w:kern w:val="0"/>
        <w:sz w:val="18"/>
        <w:szCs w:val="18"/>
        <w:lang w:val="en-US" w:eastAsia="zh-CN"/>
      </w:rPr>
    </w:pPr>
    <w:r>
      <w:rPr>
        <w:b/>
        <w:bCs/>
        <w:kern w:val="0"/>
        <w:sz w:val="18"/>
        <w:szCs w:val="18"/>
        <w:lang w:val="en-US" w:eastAsia="zh-CN"/>
      </w:rPr>
      <w:t>江苏省教育学会“十四五”教育科研规划课题</w:t>
    </w:r>
  </w:p>
  <w:p>
    <w:pPr>
      <w:pStyle w:val="Normal"/>
      <w:widowControl/>
      <w:jc w:val="left"/>
      <w:rPr>
        <w:b/>
        <w:b/>
        <w:bCs/>
        <w:kern w:val="0"/>
        <w:sz w:val="18"/>
        <w:szCs w:val="18"/>
      </w:rPr>
    </w:pPr>
    <w:r>
      <w:rPr>
        <w:b/>
        <w:bCs/>
        <w:kern w:val="0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43910</wp:posOffset>
          </wp:positionH>
          <wp:positionV relativeFrom="paragraph">
            <wp:posOffset>-287020</wp:posOffset>
          </wp:positionV>
          <wp:extent cx="2441575" cy="49149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kern w:val="0"/>
        <w:sz w:val="18"/>
        <w:szCs w:val="18"/>
      </w:rPr>
      <w:t>《学前特需幼儿嵌入式教学的实践研究》</w:t>
    </w:r>
  </w:p>
  <w:p>
    <w:pPr>
      <w:pStyle w:val="Normal"/>
      <w:widowControl/>
      <w:jc w:val="left"/>
      <w:rPr>
        <w:b/>
        <w:b/>
        <w:bCs/>
        <w:kern w:val="0"/>
        <w:sz w:val="18"/>
        <w:szCs w:val="21"/>
      </w:rPr>
    </w:pPr>
    <w:r>
      <w:rPr>
        <w:b/>
        <w:bCs/>
        <w:kern w:val="0"/>
        <w:sz w:val="18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kern w:val="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3:00:00Z</dcterms:created>
  <dc:creator>Tian</dc:creator>
  <dc:description/>
  <dc:language>en-US</dc:language>
  <cp:lastModifiedBy>Dandelion～＠</cp:lastModifiedBy>
  <cp:lastPrinted>2019-09-23T20:21:00Z</cp:lastPrinted>
  <dcterms:modified xsi:type="dcterms:W3CDTF">2022-03-27T08:49:20Z</dcterms:modified>
  <cp:revision>5</cp:revision>
  <dc:subject/>
  <dc:title>翰林幼儿园教育教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E3512C039145E19EA81FDD8326A2C8</vt:lpwstr>
  </property>
  <property fmtid="{D5CDD505-2E9C-101B-9397-08002B2CF9AE}" pid="3" name="KSOProductBuildVer">
    <vt:lpwstr>2052-11.1.0.11365</vt:lpwstr>
  </property>
</Properties>
</file>