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</w:rPr>
              <w:t>2022.</w:t>
            </w:r>
            <w:r>
              <w:rPr>
                <w:rFonts w:cs="宋体" w:ascii="宋体" w:hAnsi="宋体"/>
                <w:sz w:val="24"/>
                <w:szCs w:val="24"/>
              </w:rPr>
              <w:t>10.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小会议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陈芳芳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幼互动课题第二次研讨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芳芳、周焱增、鲍叶楠、蔡锋锋、顾文文、刘鑫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91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调整方向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梳理之前课题研究的方向，明确接下来的子课题研究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改子课题内容，如何落实班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问题研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芳芳：我们现在基于自然体验活动中的师幼互动，但是目前自然体验活动中的师幼互动是比较窄的、是空白的，我们该如何去调整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锋锋：周焱增之前发过的问卷内的问题我们可以思考分析。我们现在所缺少的是论据来证明我们的观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文文：所以周焱增这边需要根据你的问题去调整他的策略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芳芳：但我们这些策略是之前有还是之后有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些策略其实可以支持我们接下来行动，有些策略是需要我们在行动的过程中不断发现、探讨出来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文文：其实策略是有专有名词的，周焱增这边需要做的是，将所有策略的标准名词进行检索，然后在对标我们幼儿园，而我们在真正实践的过程中运用到哪些部分，将其详细的标注出来，更加细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芳芳：我们的策略其实分的比较详细的是：师幼活动、环幼互动、幼幼互动、家园活动，针对这些可以去寻找策略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文文：针对策略寻找文献，其中有多少文献是指向师幼互动的，再从师幼互动中分析出链接自然体验的内容。而关于自然体验也有分类：自然材料、自然环境、自然下的儿童的心理环境，最后是我们课题组所需要的策略并将这些策略进行分类，形成一份策略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焱增：那我最终形成策略集是如何使用到我们平时的活动中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芳芳：老师可以在孩子的日常活动、户外中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鲍叶楠：我们平时使用的观察记录表也可以为我们的课题提供服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锋锋：那我们最后就形成三套合集：案例集、环境集、实录集、策略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文文：最后我们形成的就是左边是我们的思考右边是对应策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锋锋：我这边最后形成一个表格，将我们的思考和策略都记录在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文文：而我们的策略则是周焱增整理好的策略集在里面选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芳芳：我们目前做的这个不是为了师幼互动，而是在互动下孩子的成长发展，所以我们在实施的过程中还是要为了幼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决策略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文文：我们可以寻找之前的观察记录，分析一下在这份观察记录下老师的问题和师幼互动情况，针对这些情况我们进行调整、分析，最后形成适合我们课题组的表格。刚刚我在群里发了两张表格，大家对照一下，我们可以参考他们的方式进行调整我们的观察、记录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芳芳：关于我们的表格可以从我们平时使用的观察记录里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文文：我们分析我们的观察记录之后根据我们课题组的需要，调整表格其为表一。之后再根据表一进行分析形成表二，以此类推。最后制作我们课题的表格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中国学前教育研究会“十四五”研究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幼儿园自然体验活动中师幼互动的策略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七七</cp:lastModifiedBy>
  <cp:lastPrinted>2019-09-23T20:21:00Z</cp:lastPrinted>
  <dcterms:modified xsi:type="dcterms:W3CDTF">2022-11-04T06:07:31Z</dcterms:modified>
  <cp:revision>2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