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线上视频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吴燕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子课题汇报计划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娴、马洁、吴燕、府婷玉、顾文文、陈芳芳、蔡峰峰、杨磊、鲍叶楠、居毓岫、孙巾媛、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燕：我们今天主要是分享一下各子课题的计划。我们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概念是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文明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、亲自然、亲自然园本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府婷玉：子课题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文明理念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自然园本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念与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系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重点：深入分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文明理念，厘清生态文明与幼儿发展的关系，明确自然体验课程的核心价值、儿童观、教师观等理念；结合《指南》与《纲要》，梳理自然体验课程总目标及各年龄段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芳芳：子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文明理念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自然园本课程实施中环境创设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重点：顺应四时变化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掘生态文明内涵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遵循幼儿成长规律，尊重幼儿年龄特点，追随幼儿兴趣需要，充分利用幼儿园内外自然资源，创设适宜的室内外环境，为课程实施提供物质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峰峰：子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文明理念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自然园本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重点：结合园所特点和班级特色界定自然体验课程内容范围，进行整体设计和具体编排，在实施过程中不断调整，全面提升教师课程行动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燕：子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文明理念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自然园本课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重点：分步骤推进自然体验课程，探寻生态文明理念下自然体验课程从理念与设计、组织与实施到检验与评价系列过程中的规律，总结并提炼可以推广的相关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磊：子课题五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文明理念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自然园本课程评价体系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重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可持续发展视角，确定生态文明理念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自然园本课程建设的评价主体，制定适宜的评价指标，设计科学有效的评价方法，形成较完整的评价体系并进行实践验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燕：研究目标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借鉴生态文明理念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发园本体验场的自然资源优势，通过对体验场资源的再梳理、环境再优化、教师可持续发展观、课程观及活动指导能力的培养与提升，开展基于自然规律、认识经验与兴趣需求的“亲自然”实践探索活动，促进师幼自然科学经验的提升，支持幼儿多领域学习探索，培养幼儿亲自然、乐探究、爱创造的学习品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生态的（系统的、长期的、着眼于未来的）思维方式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逐步积累园本课程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Lenovo</cp:lastModifiedBy>
  <cp:lastPrinted>2019-09-23T20:21:00Z</cp:lastPrinted>
  <dcterms:modified xsi:type="dcterms:W3CDTF">2022-06-30T07:51:39Z</dcterms:modified>
  <cp:revision>3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