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钟园幼儿园课题研讨活动记录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8"/>
        <w:gridCol w:w="3451"/>
      </w:tblGrid>
      <w:tr>
        <w:trPr>
          <w:trHeight w:val="7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：</w:t>
            </w: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6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线下会议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持人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沈娴</w:t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师幼互动评估表使用的反馈</w:t>
            </w:r>
          </w:p>
        </w:tc>
      </w:tr>
      <w:tr>
        <w:trPr>
          <w:trHeight w:val="11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人员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陈芳芳、马洁、顾文文、鲍叶楠、蔡锋锋、丁泱琦、居毓岫、刘希荷、刘鑫、潘情依、钱星予、吴诗怡、吴燕、杨欣、赵心茹、周炎增及全体教师</w:t>
            </w:r>
          </w:p>
        </w:tc>
      </w:tr>
      <w:tr>
        <w:trPr>
          <w:trHeight w:val="403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讨内容</w:t>
            </w:r>
          </w:p>
        </w:tc>
      </w:tr>
      <w:tr>
        <w:trPr>
          <w:trHeight w:val="4545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学至今各班观察记录表格的使用情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享与反思：表格使用起来便利与不足的地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各班教师分享有价值的师幼互动以及评估表的使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印盈莹：在师幼互动的观察记录中，我们有惊喜的发现，同时也有问题存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深入观察的频次达到每周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次，每一次写观察记录做整理工作量大，如何将我们的观察内容持续性、有反馈地坚持下去</w:t>
            </w:r>
            <w:r>
              <w:rPr>
                <w:rFonts w:eastAsia="宋体" w:cs="宋体" w:ascii="宋体" w:hAnsi="宋体"/>
                <w:sz w:val="24"/>
                <w:szCs w:val="24"/>
              </w:rPr>
              <w:t>?</w:t>
              <w:br/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过于依赖评估长的杀月，缺之更深层次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思考？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反思中提到的起性问题是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不知道如何回应幼儿、如何利用开放性问题提升幼儿经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邱月瑶：印老师说的这些问题其实我也在思考。在这个不断试错的过程中，其实我的专业能力也得到了提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专业能力的提开升观察、反思、提炼、对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保持能量杯的充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与幼儿互动是</w:t>
            </w:r>
            <w:r>
              <w:rPr>
                <w:rFonts w:eastAsia="宋体" w:cs="宋体" w:ascii="宋体" w:hAnsi="宋体"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件很有趣的事事情看到他们的变化和进步内心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欣喜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  <w:t>3.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养</w:t>
            </w:r>
            <w:r>
              <w:rPr>
                <w:rFonts w:ascii="宋体" w:hAnsi="宋体" w:cs="宋体"/>
                <w:sz w:val="24"/>
                <w:szCs w:val="24"/>
              </w:rPr>
              <w:t>成习惯观察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习惯，</w:t>
            </w:r>
            <w:r>
              <w:rPr>
                <w:rFonts w:ascii="宋体" w:hAnsi="宋体" w:cs="宋体"/>
                <w:sz w:val="24"/>
                <w:szCs w:val="24"/>
              </w:rPr>
              <w:t>成为个有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，随时记录身边有价值的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邵磊：我通过几份班级内我们自己使用过的表格，和大家理性的分析下各个评估检核表的利与弊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首先，先问大家几个问题：对于这个表格，我们要全面还是具体？要繁琐还是简单？要轻松还是麻烦？要完成任务还是踏实完成观察评估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次，我想说有的评估表聚焦而评：有助提升互动质量，更聚焦、真实，有助于关注幼儿后续活动；有的评估表泛泛而谈：没有侧重点、师幼缺乏关注度，没有后续跟进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最后，我有以下三点思考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评估和观察永远不是最终目的，它们是工具，是支架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和孩子在一起的每一刻，都是师幼互动。调整状态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持之以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感是基础，你对孩子有亲进度和影响力，孩子才愿意靠近才会有进一步的拓展学习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师再反思再出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240" w:hanging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力的师幼互动需要我们在实践中不断探索，不断挖掘，其中，及时的记录与反思非常有必要。各年龄段应选择适合本班幼儿特点的表格进行记录、思考。师幼互动，我们一直在路上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!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  <w:lang w:val="en-US" w:eastAsia="zh-CN"/>
      </w:rPr>
      <w:t>苏州市教育学会</w:t>
    </w:r>
    <w:r>
      <w:rPr>
        <w:b/>
        <w:bCs/>
        <w:kern w:val="0"/>
        <w:sz w:val="18"/>
        <w:szCs w:val="18"/>
      </w:rPr>
      <w:t>“十四五”研究课题</w:t>
    </w:r>
  </w:p>
  <w:p>
    <w:pPr>
      <w:pStyle w:val="Normal"/>
      <w:widowControl/>
      <w:jc w:val="left"/>
      <w:rPr>
        <w:b/>
        <w:b/>
        <w:bCs/>
        <w:kern w:val="0"/>
        <w:sz w:val="18"/>
        <w:szCs w:val="18"/>
      </w:rPr>
    </w:pPr>
    <w:r>
      <w:rPr>
        <w:b/>
        <w:bCs/>
        <w:kern w:val="0"/>
        <w:sz w:val="18"/>
        <w:szCs w:val="18"/>
      </w:rPr>
      <w:t>《</w:t>
    </w:r>
    <w:r>
      <w:rPr>
        <w:b/>
        <w:bCs/>
        <w:kern w:val="0"/>
        <w:sz w:val="18"/>
        <w:szCs w:val="18"/>
        <w:lang w:val="en-US" w:eastAsia="zh-CN"/>
      </w:rPr>
      <w:t>幼儿园环境优化中师幼互动的策略</w:t>
    </w:r>
    <w:r>
      <w:rPr>
        <w:b/>
        <w:bCs/>
        <w:kern w:val="0"/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43910</wp:posOffset>
          </wp:positionH>
          <wp:positionV relativeFrom="paragraph">
            <wp:posOffset>-287020</wp:posOffset>
          </wp:positionV>
          <wp:extent cx="2441575" cy="49149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kern w:val="0"/>
        <w:sz w:val="18"/>
        <w:szCs w:val="18"/>
      </w:rPr>
      <w:t>研究》</w:t>
    </w:r>
  </w:p>
  <w:p>
    <w:pPr>
      <w:pStyle w:val="Normal"/>
      <w:widowControl/>
      <w:jc w:val="left"/>
      <w:rPr>
        <w:b/>
        <w:b/>
        <w:bCs/>
        <w:kern w:val="0"/>
        <w:sz w:val="18"/>
        <w:szCs w:val="21"/>
      </w:rPr>
    </w:pPr>
    <w:r>
      <w:rPr>
        <w:b/>
        <w:bCs/>
        <w:kern w:val="0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00:00Z</dcterms:created>
  <dc:creator>Tian</dc:creator>
  <dc:description/>
  <dc:language>en-US</dc:language>
  <cp:lastModifiedBy>shadow</cp:lastModifiedBy>
  <cp:lastPrinted>2019-09-23T20:21:00Z</cp:lastPrinted>
  <dcterms:modified xsi:type="dcterms:W3CDTF">2022-07-06T07:00:17Z</dcterms:modified>
  <cp:revision>5</cp:revision>
  <dc:subject/>
  <dc:title>翰林幼儿园教育教学笔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04F1944644BABB035D9988CB3A54E</vt:lpwstr>
  </property>
  <property fmtid="{D5CDD505-2E9C-101B-9397-08002B2CF9AE}" pid="3" name="KSOProductBuildVer">
    <vt:lpwstr>2052-10.1.0.7698</vt:lpwstr>
  </property>
</Properties>
</file>