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吴燕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学期计划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娴、马洁、吴燕、府婷玉、顾文文、陈芳芳、蔡峰峰、杨磊、鲍叶楠、居毓岫、孙巾媛、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91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燕：我们今天主要是分享一下各子课题的计划中的实施的具体措施。我们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心概念是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文明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、亲自然、亲自然园本课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顾文文：本学期我们要继续</w:t>
            </w:r>
            <w:r>
              <w:rPr>
                <w:rFonts w:ascii="宋体" w:hAnsi="宋体"/>
                <w:sz w:val="24"/>
                <w:szCs w:val="24"/>
              </w:rPr>
              <w:t>针对幼儿社会情感能力、自然体验课程两个专题开展读专著、读文献、学案例、研实践系列活动，以理论学习引领实践探索，不断提升教师园本课程建设能力、实践成果提升能力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陈芳芳：是的，还要</w:t>
            </w:r>
            <w:r>
              <w:rPr>
                <w:rFonts w:ascii="宋体" w:hAnsi="宋体"/>
                <w:sz w:val="24"/>
                <w:szCs w:val="24"/>
              </w:rPr>
              <w:t>继续学习社会情感能力相关文献，针对</w:t>
            </w:r>
            <w:r>
              <w:rPr>
                <w:rFonts w:ascii="宋体" w:hAnsi="宋体"/>
                <w:sz w:val="24"/>
                <w:szCs w:val="24"/>
              </w:rPr>
              <w:t>1.0</w:t>
            </w:r>
            <w:r>
              <w:rPr>
                <w:rFonts w:ascii="宋体" w:hAnsi="宋体"/>
                <w:sz w:val="24"/>
                <w:szCs w:val="24"/>
              </w:rPr>
              <w:t>版社会情感能力框架“自我意识”、“自我管理”、“社会意识”、“人际技能”、“负责任地决策”五个领域具体内容展开讨论，明晰各领域外延，对其科学性、逻辑性、可操作性进行调整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马洁：</w:t>
            </w:r>
            <w:r>
              <w:rPr>
                <w:rFonts w:ascii="宋体" w:hAnsi="宋体"/>
                <w:sz w:val="24"/>
                <w:szCs w:val="24"/>
              </w:rPr>
              <w:t>结合园所区域环境创设实践，链接幼儿社会情感能力框架，借鉴</w:t>
            </w:r>
            <w:r>
              <w:rPr>
                <w:rFonts w:ascii="宋体" w:hAnsi="宋体"/>
                <w:sz w:val="24"/>
                <w:szCs w:val="24"/>
              </w:rPr>
              <w:t>CASEL</w:t>
            </w:r>
            <w:r>
              <w:rPr>
                <w:rFonts w:ascii="宋体" w:hAnsi="宋体"/>
                <w:sz w:val="24"/>
                <w:szCs w:val="24"/>
              </w:rPr>
              <w:t>社会情感学习课程创设有利于幼儿社会情感能力提升的区域、游戏环境，将幼儿社会情感能力可视化、显性化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杨磊：</w:t>
            </w:r>
            <w:r>
              <w:rPr>
                <w:rFonts w:ascii="宋体" w:hAnsi="宋体"/>
                <w:sz w:val="24"/>
                <w:szCs w:val="24"/>
              </w:rPr>
              <w:t>开展指向幼儿社会情感能力提升的自然体验课程实践，将社会情感能力提升作为课程实施中的一项重要评价指标，调整主题计划与课程内容，初步形成科学、可操作的评价框架，积累实践案例，梳理相关实施策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马洁：本学期将</w:t>
            </w:r>
            <w:r>
              <w:rPr>
                <w:rFonts w:ascii="宋体" w:hAnsi="宋体"/>
                <w:sz w:val="24"/>
                <w:szCs w:val="24"/>
              </w:rPr>
              <w:t>聘请姑苏区教发中心陈建先主任担任课题研究导师，定期来园为课题研究把脉。通过社会情感能力、自然体验课程相关理论的领学促学，以及课程实践现场的沉浸式研讨，不断提升课题组及全园教师的思考力和行动力，为课题研究注入源源不断的动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指向幼儿社会情感能力提升的自然体验课程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Administrator</cp:lastModifiedBy>
  <cp:lastPrinted>2019-09-23T20:21:00Z</cp:lastPrinted>
  <dcterms:modified xsi:type="dcterms:W3CDTF">2022-11-03T04:57:26Z</dcterms:modified>
  <cp:revision>3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