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燕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情感能力的价值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娴、马洁、吴燕、府婷玉、顾文文、陈芳芳、蔡峰峰、杨磊、鲍叶楠、居毓岫、孙巾媛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274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然体验课程的价值肯定是不用多说的了，今天我们就分两个层面来讨论——幼儿层面、教师层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：首先我觉得社会情感能力可以有多方面和多层次的目的。其最基本的目的，在于它是观察的一个辅助环节，是幼儿能力的一个因素或后期的延续。因此，常见的情况是，要培养什么人，怎样培养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杨磊：</w:t>
            </w:r>
            <w:r>
              <w:rPr>
                <w:rFonts w:ascii="宋体" w:hAnsi="宋体"/>
                <w:sz w:val="24"/>
                <w:szCs w:val="24"/>
              </w:rPr>
              <w:t>开展指向幼儿社会情感能力提升的自然体验课程实践，将社会情感能力提升作为课程实施中的一项重要评价指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吴：</w:t>
            </w:r>
            <w:r>
              <w:rPr>
                <w:rFonts w:ascii="宋体" w:hAnsi="宋体"/>
                <w:sz w:val="24"/>
                <w:szCs w:val="24"/>
              </w:rPr>
              <w:t>调整主题计划与课程内容，初步形成科学、可操作的评价框架，积累实践案例，梳理相关实施策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：我们不主张教师规定自然体验课程形式、记录方法和记录技术，但能发挥教育价值的自然体验课程的确需要教师适宜的支持。教师支持自然体验课程的策略主要有工具支持和技术支持。其中，工具支持是指教师通过提供隐含指导意图的记录工具（如表格、半成品图表等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是的，还要</w:t>
            </w:r>
            <w:r>
              <w:rPr>
                <w:rFonts w:ascii="宋体" w:hAnsi="宋体"/>
                <w:sz w:val="24"/>
                <w:szCs w:val="24"/>
              </w:rPr>
              <w:t>继续学习社会情感能力相关文献，针对</w:t>
            </w:r>
            <w:r>
              <w:rPr>
                <w:rFonts w:ascii="宋体" w:hAnsi="宋体"/>
                <w:sz w:val="24"/>
                <w:szCs w:val="24"/>
              </w:rPr>
              <w:t>1.0</w:t>
            </w:r>
            <w:r>
              <w:rPr>
                <w:rFonts w:ascii="宋体" w:hAnsi="宋体"/>
                <w:sz w:val="24"/>
                <w:szCs w:val="24"/>
              </w:rPr>
              <w:t>版社会情感能力框架“自我意识”、“自我管理”、“社会意识”、“人际技能”、“负责任地决策”五个领域具体内容展开讨论，明晰各领域外延，对其科学性、逻辑性、可操作性进行调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指向幼儿社会情感能力提升的自然体验课程的实践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5:00:00Z</dcterms:created>
  <dc:creator>Tian</dc:creator>
  <dc:description/>
  <dc:language>en-US</dc:language>
  <cp:lastModifiedBy>世上只有</cp:lastModifiedBy>
  <cp:lastPrinted>2019-09-24T12:21:00Z</cp:lastPrinted>
  <dcterms:modified xsi:type="dcterms:W3CDTF">2022-12-02T09:06:23Z</dcterms:modified>
  <cp:revision>5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38D4F05B1487A8467FF21F18139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TQ2NWQwZDE0NTM3OGFlMzU1YmM5YzRjYzkzYmVjYWYifQ==</vt:lpwstr>
  </property>
</Properties>
</file>