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2.1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地点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主持人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磊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班级周融合计划与嵌入式教学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杨磊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夏雨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严燕婷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周焱增、李影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段奇卉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磊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围绕嵌入式教学本课题已开展了许多理论学习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今天我们具体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讨论一下如何在班级的周计划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备课中加入嵌入式教学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让嵌入式教学真正服务于特需幼儿的班级和老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夏雨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首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周嵌入式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融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教学目标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应该是建立在嵌入式教学方案上的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根据具体的活动目标进行细化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比如目标幼儿在学习方面的嵌入式教学目标是“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vertAlign w:val="baseline"/>
                <w:lang w:val="en-US" w:eastAsia="zh-CN"/>
              </w:rPr>
              <w:t>能够理解语言游戏规则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vertAlign w:val="baseline"/>
                <w:lang w:val="en-US" w:eastAsia="zh-CN"/>
              </w:rPr>
              <w:t>在游戏中能够基本遵守规则”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vertAlign w:val="baseline"/>
                <w:lang w:val="en-US" w:eastAsia="zh-CN"/>
              </w:rPr>
              <w:t>那对应的嵌入式教学目标就是“能够理解语言描述的游戏规则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vertAlign w:val="baseline"/>
                <w:lang w:val="en-US" w:eastAsia="zh-CN"/>
              </w:rPr>
              <w:t>在游戏中能够基本遵守规则”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严燕婷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下来的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嵌入式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融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学实施场景应该对应学习方面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选择集体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个别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节日或其他形式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周焱增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学内容及过程应该是针对具体活动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师在环节上的调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比如环境支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成人支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同伴支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材料支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调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）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利用幼儿喜好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简化活动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言语提示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手势提示或其他支持等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磊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那后面是不是应该加入对特需幼儿的评量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评量可以用哪种形式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李影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可以对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特需幼儿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进行一个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行为观察与描述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类似我们日常的白描观察记录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描述在调整的环节中幼儿具体有怎样的行为表现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段奇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后面还可以加入针对学习之外的嵌入式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融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教学实施场景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比如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</w:rPr>
              <w:t>生活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</w:rPr>
              <w:t>游戏</w:t>
            </w:r>
            <w:r>
              <w:rPr>
                <w:rFonts w:eastAsia="Wingdings 2" w:cs="Wingdings 2" w:ascii="Wingdings 2" w:hAnsi="Wingdings 2"/>
                <w:kern w:val="2"/>
                <w:sz w:val="32"/>
                <w:szCs w:val="22"/>
              </w:rPr>
              <w:t>R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</w:rPr>
              <w:t>运动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lang w:val="en-US" w:eastAsia="zh-CN"/>
              </w:rPr>
              <w:t>或其他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</w:rPr>
              <w:t>场景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磊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最后一定要有整个嵌入式教学的反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嵌入式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val="en-US" w:eastAsia="zh-CN"/>
              </w:rPr>
              <w:t>融合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教学目标达成度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val="en-US" w:eastAsia="zh-CN"/>
              </w:rPr>
              <w:t>以及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嵌入式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val="en-US" w:eastAsia="zh-CN"/>
              </w:rPr>
              <w:t>融合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教学效果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val="en-US" w:eastAsia="zh-CN"/>
              </w:rPr>
              <w:t>评估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val="en-US" w:eastAsia="zh-CN"/>
              </w:rPr>
              <w:t>除了对整个教学过程的反思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val="en-US" w:eastAsia="zh-CN"/>
              </w:rPr>
              <w:t>还可以针对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目标未达成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val="en-US" w:eastAsia="zh-CN"/>
              </w:rPr>
              <w:t>的原因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描述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val="en-US" w:eastAsia="zh-CN"/>
              </w:rPr>
              <w:t>为接下来的嵌入式教学提供参考</w:t>
            </w:r>
            <w:r>
              <w:rPr>
                <w:rFonts w:ascii="宋体;汉仪书宋二KW" w:hAnsi="宋体;汉仪书宋二KW" w:cs="宋体;汉仪书宋二KW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hd w:fill="FFFFFF" w:val="clear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hd w:fill="FFFFFF" w:val="clear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 Neue" w:hAnsi="Helvetica Neue" w:eastAsia="Helvetica Neue" w:cs="Helvetica Neue"/>
                <w:i w:val="false"/>
                <w:i w:val="false"/>
                <w:iCs w:val="false"/>
                <w:caps w:val="false"/>
                <w:smallCaps w:val="false"/>
                <w:color w:val="222222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Helvetica Neue" w:cs="Helvetica Neue" w:ascii="Helvetica Neue" w:hAnsi="Helvetica Neue"/>
                <w:i w:val="false"/>
                <w:iCs w:val="false"/>
                <w:caps w:val="false"/>
                <w:smallCaps w:val="false"/>
                <w:color w:val="222222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4986655" cy="37407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 Neue" w:hAnsi="Helvetica Neue" w:eastAsia="Helvetica Neue" w:cs="Helvetica Neue"/>
                <w:i w:val="false"/>
                <w:i w:val="false"/>
                <w:iCs w:val="false"/>
                <w:caps w:val="false"/>
                <w:smallCaps w:val="false"/>
                <w:color w:val="222222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Helvetica Neue" w:cs="Helvetica Neue" w:ascii="Helvetica Neue" w:hAnsi="Helvetica Neue"/>
                <w:i w:val="false"/>
                <w:iCs w:val="false"/>
                <w:caps w:val="false"/>
                <w:smallCaps w:val="false"/>
                <w:color w:val="222222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5003165" cy="37522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hd w:fill="FFFFFF" w:val="clear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Wingdings 2">
    <w:charset w:val="00"/>
    <w:family w:val="roman"/>
    <w:pitch w:val="default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;汉仪书宋二KW"/>
        <w:b/>
        <w:b/>
        <w:bCs/>
        <w:kern w:val="0"/>
        <w:sz w:val="18"/>
        <w:szCs w:val="18"/>
        <w:lang w:val="en-US" w:eastAsia="zh-CN"/>
      </w:rPr>
    </w:pPr>
    <w:r>
      <w:rPr>
        <w:b/>
        <w:bCs/>
        <w:kern w:val="0"/>
        <w:sz w:val="18"/>
        <w:szCs w:val="18"/>
        <w:lang w:val="en-US" w:eastAsia="zh-CN"/>
      </w:rPr>
      <w:t>江苏省教育学会“十四五”教育科研规划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学前特需幼儿嵌入式教学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00:00Z</dcterms:created>
  <dc:creator>Tian</dc:creator>
  <dc:description/>
  <dc:language>en-US</dc:language>
  <cp:lastModifiedBy>ゆうじんA</cp:lastModifiedBy>
  <cp:lastPrinted>2019-09-24T04:21:00Z</cp:lastPrinted>
  <dcterms:modified xsi:type="dcterms:W3CDTF">2022-12-01T09:45:45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5.1.0.7655</vt:lpwstr>
  </property>
  <property fmtid="{D5CDD505-2E9C-101B-9397-08002B2CF9AE}" pid="4" name="commondata">
    <vt:lpwstr>commondata</vt:lpwstr>
  </property>
</Properties>
</file>