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吴燕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研讨活动</w:t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娴、马洁、吴燕、府婷玉、顾文文、陈芳芳、蔡峰峰、杨磊、鲍叶楠、居毓岫、孙巾媛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吴燕：我们今天主要是</w:t>
            </w:r>
            <w:r>
              <w:rPr>
                <w:sz w:val="24"/>
                <w:szCs w:val="22"/>
                <w:lang w:val="en-US" w:eastAsia="zh-CN"/>
              </w:rPr>
              <w:t>讨论自然课题开展过程中具体过程</w:t>
            </w:r>
            <w:r>
              <w:rPr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马洁</w:t>
            </w:r>
            <w:r>
              <w:rPr>
                <w:sz w:val="24"/>
                <w:szCs w:val="22"/>
                <w:lang w:eastAsia="zh-CN"/>
              </w:rPr>
              <w:t>：主题经验活动链接做减法；添加主题特色活动、评价分析；重新架构主题计划以及活动脉络图。教师体会：主题实现闭环，更具科学性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陈芳芳：提出现阶段问题：家长评价和教师评价维度不同，分析比较困难。内容较多，梳理起来比较麻烦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沈娴：课程开展方法：减量：每一学期生成、改造各一个主题。分班：每个主题一个班级重点做，其他班级参与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杨磊：主题目标、经验的撰写：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  <w:lang w:val="en-US" w:eastAsia="zh-CN"/>
              </w:rPr>
              <w:t>）经验包含目标，目标不是经验的全部体现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  <w:lang w:val="en-US" w:eastAsia="zh-CN"/>
              </w:rPr>
              <w:t>）主题经验要在《指南》的目标上做一些难度上的调整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）主题目标应与主题高度相关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顾文文：</w:t>
            </w:r>
            <w:r>
              <w:rPr>
                <w:sz w:val="24"/>
                <w:szCs w:val="22"/>
              </w:rPr>
              <w:t>主题经验的幼儿发展目标主要体现在，Ⅰ会生活——（一）身体健康、（二）情绪安定</w:t>
            </w:r>
            <w:r>
              <w:rPr>
                <w:sz w:val="24"/>
                <w:szCs w:val="22"/>
              </w:rPr>
              <w:t xml:space="preserve">; </w:t>
            </w:r>
            <w:r>
              <w:rPr>
                <w:rFonts w:cs="宋体" w:ascii="宋体" w:hAnsi="宋体"/>
                <w:sz w:val="24"/>
                <w:szCs w:val="22"/>
              </w:rPr>
              <w:t>Ⅱ</w:t>
            </w:r>
            <w:r>
              <w:rPr>
                <w:sz w:val="24"/>
                <w:szCs w:val="22"/>
              </w:rPr>
              <w:t>善表达——（二）乐于表达（三）喜爱阅读；Ⅲ喜交往——（一）悦纳自我（三）融入群体；Ⅳ乐探究——（二）具身探究（三）亲近自然；Ⅴ慧创艺术——（一）感受美好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蔡锋锋</w:t>
            </w:r>
            <w:r>
              <w:rPr>
                <w:sz w:val="24"/>
                <w:szCs w:val="22"/>
                <w:lang w:eastAsia="zh-CN"/>
              </w:rPr>
              <w:t>：Ⅰ自我意识（一）识别情绪、（二）准确的自我认知，Ⅱ自我管理——（一）冲动控制、（三）自律，Ⅲ社会意识——（二）共情，Ⅳ人际技能——（一）交流、（二）社会参与、（三）建立关系。</w:t>
            </w:r>
          </w:p>
          <w:p>
            <w:pPr>
              <w:pStyle w:val="Style14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马洁：</w:t>
            </w:r>
            <w:r>
              <w:rPr>
                <w:lang w:eastAsia="zh-CN"/>
              </w:rPr>
              <w:t>课程实施指导，包括：实施原则、实施策略、实施途径、实施形式。重点突出体验场实施的特色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wendyYL</cp:lastModifiedBy>
  <cp:lastPrinted>2019-09-23T20:21:00Z</cp:lastPrinted>
  <dcterms:modified xsi:type="dcterms:W3CDTF">2022-12-02T05:16:28Z</dcterms:modified>
  <cp:revision>3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8E49A75C24895967C4829201102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