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下会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洁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社会情感发展目标的讨论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娴、马洁、吴燕、府婷玉、顾文文、陈芳芳、蔡峰峰、杨磊、鲍叶楠、居毓岫、孙巾媛、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326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马洁：我们的课题名称叫《指向幼儿社会情感能力提升的自然体验课程的实践研究》大家看到了哪些关键词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吴燕：社会情感能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力和自然体验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马洁：那我们今天就从社会情感能力入手，来更深入地了解我们的课题内容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吴燕：关于社会情感能力，我搜索了很多文献比如“基于学生社会情感能力培养的学校改进——教育部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联合国儿童基金会“社会情感学习”项目的探索与实践”、“从专门课程到综合变革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_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学生社会情感能力发展策略的模式变迁”、“基于关系视角的学生社会情感能力构建及发展研究”、“社会情感能力：人才培养‘必修课’”等等都是关于学生社会情感能力评估的内容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马洁：那这个可以为我们幼儿提供什么帮助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吴燕：从中我们也进行了研究，确定了我们幼儿园的社会情感能力评估的各项指标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府婷玉：初步定下来分为这几个方面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任务表现</w:t>
            </w:r>
            <w:r>
              <w:rPr/>
              <w:t>（尽责性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细致小心，或按照</w:t>
            </w:r>
            <w:r>
              <w:rPr>
                <w:rFonts w:ascii="楷体" w:hAnsi="楷体" w:cs="楷体" w:eastAsia="楷体"/>
                <w:color w:val="4F81BD"/>
              </w:rPr>
              <w:t>良心支配</w:t>
            </w:r>
            <w:r>
              <w:rPr>
                <w:rFonts w:ascii="楷体" w:hAnsi="楷体" w:cs="楷体" w:eastAsia="楷体"/>
              </w:rPr>
              <w:t>自己的行动的人格特质。它包括</w:t>
            </w:r>
            <w:r>
              <w:rPr>
                <w:rFonts w:ascii="楷体" w:hAnsi="楷体" w:cs="楷体" w:eastAsia="楷体"/>
                <w:color w:val="FF0000"/>
              </w:rPr>
              <w:t>自律、细心、彻底性、条理性、审慎</w:t>
            </w:r>
            <w:r>
              <w:rPr>
                <w:rFonts w:ascii="楷体" w:hAnsi="楷体" w:cs="楷体" w:eastAsia="楷体"/>
              </w:rPr>
              <w:t>（三思而后行的倾向），以及成就需要等元素。它在传统上被视为一种道德品质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 w:eastAsia="zh-CN"/>
              </w:rPr>
              <w:t>2.</w:t>
            </w:r>
            <w:r>
              <w:rPr/>
              <w:t>情绪调节</w:t>
            </w:r>
            <w:r>
              <w:rPr/>
              <w:t>（情绪稳定）</w:t>
            </w:r>
            <w:r>
              <w:rPr>
                <w:color w:val="FF0000"/>
              </w:rPr>
              <w:t>链接核心经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</w:rPr>
              <w:t>主要有具体</w:t>
            </w:r>
            <w:r>
              <w:rPr>
                <w:rFonts w:ascii="楷体" w:hAnsi="楷体" w:cs="楷体" w:eastAsia="楷体"/>
                <w:color w:val="FF0000"/>
              </w:rPr>
              <w:t>情绪的调节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  <w:color w:val="FF0000"/>
              </w:rPr>
              <w:t>唤醒水平的调节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  <w:color w:val="FF0000"/>
              </w:rPr>
              <w:t>情绪成分调节</w:t>
            </w:r>
            <w:r>
              <w:rPr>
                <w:rFonts w:ascii="楷体" w:hAnsi="楷体" w:cs="楷体" w:eastAsia="楷体"/>
              </w:rPr>
              <w:t>。 情绪调节包括所有正性和负性的具体情绪调节。例如</w:t>
            </w:r>
            <w:r>
              <w:rPr>
                <w:rFonts w:ascii="楷体" w:hAnsi="楷体" w:cs="楷体" w:eastAsia="楷体"/>
                <w:color w:val="000000"/>
              </w:rPr>
              <w:t>快乐、兴趣、悲伤、愤怒、恐惧、抑郁、焦虑等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/>
            </w:pPr>
            <w:r>
              <w:rPr/>
              <w:t>与他人交往</w:t>
            </w:r>
            <w:r>
              <w:rPr/>
              <w:t>（外倾性）</w:t>
            </w:r>
          </w:p>
          <w:p>
            <w:pPr>
              <w:pStyle w:val="Normal"/>
              <w:rPr/>
            </w:pPr>
            <w:r>
              <w:rPr/>
              <w:t>协作能力（宜人性）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OECD</w:t>
            </w:r>
            <w:r>
              <w:rPr>
                <w:rFonts w:ascii="楷体" w:hAnsi="楷体" w:cs="楷体" w:eastAsia="楷体"/>
              </w:rPr>
              <w:t>的定义为“关心他人的福祉”，乐于协作的人会表现出积极的情感态度，能够关怀、善待他人，对他人持有积极的普遍信念，更重视人际关系，更愿意为别人提供合作和帮助，更受同伴和朋友欢迎，有更多亲社会行为和更少问题行为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b/>
                <w:color w:val="4F81BD"/>
              </w:rPr>
              <w:t>开放性</w:t>
            </w:r>
            <w:r>
              <w:rPr>
                <w:b/>
                <w:color w:val="4F81BD"/>
              </w:rPr>
              <w:t>（开放性经验）</w:t>
            </w:r>
            <w:r>
              <w:rPr>
                <w:rFonts w:ascii="楷体" w:hAnsi="楷体" w:cs="楷体" w:eastAsia="楷体"/>
              </w:rPr>
              <w:t>指认知风格。对经验的开放性被定义为：为了自身的缘故对经验的积极 寻求理解，以及对陌生情境的容忍和探索。好奇的、新颖的、非传统的以及有创造性的个体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/>
              <w:t>其他</w:t>
            </w:r>
            <w:r>
              <w:rPr/>
              <w:t>（复合型能力）</w:t>
            </w:r>
            <w:r>
              <w:rPr>
                <w:rFonts w:ascii="楷体" w:hAnsi="楷体" w:cs="楷体" w:eastAsia="楷体"/>
              </w:rPr>
              <w:t>自我效能和成就动机是儿童自我认知的重要能力，即对自己能力的评价能力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府婷玉：大家需要根据这个指标，进一步分年龄段进行细化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指向幼儿社会情感能力提升的自然体验课程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Administrator</cp:lastModifiedBy>
  <cp:lastPrinted>2019-09-23T20:21:00Z</cp:lastPrinted>
  <dcterms:modified xsi:type="dcterms:W3CDTF">2022-12-02T09:22:15Z</dcterms:modified>
  <cp:revision>3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