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子课题四《</w:t>
      </w:r>
      <w:bookmarkStart w:id="0" w:name="_Hlk97025571"/>
      <w:bookmarkStart w:id="1" w:name="_Hlk97028753"/>
      <w:r>
        <w:rPr>
          <w:rFonts w:ascii="宋体" w:hAnsi="宋体"/>
          <w:b/>
          <w:bCs/>
          <w:sz w:val="24"/>
          <w:szCs w:val="24"/>
        </w:rPr>
        <w:t>特需幼儿嵌入式教学评估</w:t>
      </w:r>
      <w:bookmarkEnd w:id="1"/>
      <w:r>
        <w:rPr>
          <w:rFonts w:ascii="宋体" w:hAnsi="宋体"/>
          <w:b/>
          <w:bCs/>
          <w:sz w:val="24"/>
          <w:szCs w:val="24"/>
        </w:rPr>
        <w:t>效果的研究</w:t>
      </w:r>
      <w:bookmarkEnd w:id="0"/>
      <w:r>
        <w:rPr>
          <w:rFonts w:ascii="宋体" w:hAnsi="宋体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21—202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学年</w:t>
      </w:r>
      <w:r>
        <w:rPr>
          <w:rFonts w:ascii="宋体" w:hAnsi="宋体"/>
          <w:b/>
          <w:bCs/>
          <w:sz w:val="24"/>
          <w:szCs w:val="24"/>
        </w:rPr>
        <w:t>第二学期计划</w:t>
      </w:r>
    </w:p>
    <w:p>
      <w:pPr>
        <w:pStyle w:val="Normal"/>
        <w:spacing w:lineRule="auto" w:line="360" w:before="0" w:after="1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子课题主要致力于研究嵌入式教学对学前特需幼儿认知发展、社会发展及动作发展的提升，通过观察、评估和记录自然状态下特需幼儿的学习，运用实证法检验嵌入式教学效果，确定教学的有效性，以此为依据，灵活调整嵌入式教学方案制定、教学方案实施。本学期将以理论与实践并行的方式开展本课题的研究，学习、梳理特需幼儿嵌入式教学评估效果的文献，初步制定适宜的评估体系，并初步运用于嵌入式教学中，以此来分析教学的有效性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研究目标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查阅、梳理特需幼儿嵌入式教学评估效果的相关文献，了解目前融合教育效果的评估维度及方式，制定适宜的评估方案。</w:t>
      </w:r>
    </w:p>
    <w:p>
      <w:pPr>
        <w:pStyle w:val="Normal"/>
        <w:spacing w:lineRule="auto" w:line="360"/>
        <w:ind w:left="27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bookmarkStart w:id="2" w:name="_Hlk97028578"/>
      <w:r>
        <w:rPr>
          <w:rFonts w:ascii="宋体" w:hAnsi="宋体"/>
          <w:sz w:val="24"/>
          <w:szCs w:val="24"/>
        </w:rPr>
        <w:t>从特需幼儿认知发展目标、社会发展目标及动作发展目标三方面，对嵌入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式教学的教学效果进行评估及分析</w:t>
      </w:r>
      <w:bookmarkEnd w:id="2"/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通过实证性研究，结合特需幼儿个别化教育计划，重点关注及分析特需个案的发展情况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研究内容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查阅、梳理特需幼儿嵌入式教学评估效果的相关文献，了解目前融合教育效果的评估维度及方式，为教师在嵌入式教学中进行有效评估提供专业支持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结合实证研究法，实践性与参与性相结合，制定多维度、个性化评估量表，并在使用过程中，检验评估量表的适宜性，并灵活调整。</w:t>
      </w:r>
    </w:p>
    <w:p>
      <w:pPr>
        <w:pStyle w:val="2"/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基于嵌入式教学方案的实施，评估特需幼儿的认知发展、社会发展、动作发展的情况，并整合、梳理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邀请、组织专家团队进行审议，梳理优势，发现不足，在目前调查研究的基础上，提出指导建议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具体措施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一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学习一个“点”：特需幼儿教学评估工具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学习特需幼儿发展性评估工作、筛查性评估工具，夯实研究的理论基础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基于文献基础，分析本园已有的特需幼儿评估方案，初步制定多维度、个性化评估量表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二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连成一条“线”：从教学效果评估反观教学计划、教学实施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运用量性、质性评估方式，评估特需幼儿的认知发展、社会发展、动作发展，并关注特需幼儿的心理变化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梳理、分析评估结果，对照教学目标，研究嵌入式教学在不同障碍类型幼儿应用中的有效性，及时个性化调整嵌入式教学计划以及实施策略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邀请、组织专家团队进行审议，梳理优势，发现不足，在目前调查研究的基础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三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融成一个“面”：学期复盘，整合评估经验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融合教学计划、教学方案、教学评估，梳理本学期评估实施经验，发现问题，反思不足，并制定下学期评估计划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在研究中不断调整园所特需幼儿融合教育教学方案、实施，完善教学评估，推进园所特需幼儿融合教育发展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研究进程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月、二月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确定子课题四《特需幼儿嵌入式教学评估效果的研究》人员分工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查阅、梳理特需幼儿嵌入式教学评估效果的相关文献，了解目前融合教育效果的评估维度及方式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月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制定课题实施方案、计划。</w:t>
      </w:r>
    </w:p>
    <w:p>
      <w:pPr>
        <w:pStyle w:val="2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基于园所评估经验及融合教育效果的评估维度及方式，初步制定评估量表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月、五月、六月：实证研究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从特需幼儿认知发展目标、社会发展目标及动作发展目标三方面，对嵌入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式教学的教学效果进行评估及分析。</w:t>
      </w:r>
    </w:p>
    <w:p>
      <w:pPr>
        <w:pStyle w:val="2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月、八月：做好本学期课题资料的梳理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b/>
        <w:b/>
        <w:bCs/>
        <w:kern w:val="0"/>
        <w:sz w:val="18"/>
        <w:szCs w:val="18"/>
        <w:lang w:val="en-US" w:eastAsia="zh-CN"/>
      </w:rPr>
    </w:pPr>
    <w:r>
      <w:rPr>
        <w:b/>
        <w:bCs/>
        <w:kern w:val="0"/>
        <w:sz w:val="18"/>
        <w:szCs w:val="18"/>
        <w:lang w:val="en-US" w:eastAsia="zh-CN"/>
      </w:rPr>
      <w:t>江苏省教育学会“十四五”教育科研规划重点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学前特需幼儿嵌入式教学的实践研究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Style16">
    <w:name w:val="页脚 字符"/>
    <w:qFormat/>
    <w:rPr>
      <w:rFonts w:ascii="Times New Roman" w:hAnsi="Times New Roman" w:cs="宋体"/>
      <w:sz w:val="18"/>
      <w:szCs w:val="18"/>
    </w:rPr>
  </w:style>
  <w:style w:type="character" w:styleId="Style17">
    <w:name w:val="页眉 字符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Dandelion～＠</cp:lastModifiedBy>
  <cp:lastPrinted>2019-11-07T20:37:00Z</cp:lastPrinted>
  <dcterms:modified xsi:type="dcterms:W3CDTF">2023-01-04T11:0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