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子课题二《特需幼儿嵌入式教学方案制定的研究》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2021—2022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学年</w:t>
      </w:r>
      <w:r>
        <w:rPr>
          <w:rFonts w:ascii="宋体" w:hAnsi="宋体"/>
          <w:b/>
          <w:bCs/>
          <w:sz w:val="24"/>
          <w:szCs w:val="24"/>
        </w:rPr>
        <w:t>第二学期计划</w:t>
      </w:r>
    </w:p>
    <w:p>
      <w:pPr>
        <w:pStyle w:val="Normal"/>
        <w:spacing w:lineRule="auto" w:line="360"/>
        <w:ind w:left="-21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本学期子课题二将基于本园融合教育的现状分析，观察并评估特需幼儿的个别化教育需要，从而制定嵌入式教学目标，分析、确定适合学前融合环境的嵌入式教学实施场景，更加科学合理地设计特需幼儿嵌入式教学方案。本子课题以理论研究为基础，实践性和参与性相结合，研究重点在于方案制定，但与实施策略、评估验证密不可分，是一个需要学习、思考、探索、再学习的不断深入的过程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一、研究目标</w:t>
      </w:r>
    </w:p>
    <w:p>
      <w:pPr>
        <w:pStyle w:val="Normal"/>
        <w:spacing w:lineRule="auto" w:line="360"/>
        <w:ind w:left="-21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学习学前融合教育和嵌入式教学的相关文献，撰写文献综述，为教师后续研究打下理论基础。</w:t>
      </w:r>
    </w:p>
    <w:p>
      <w:pPr>
        <w:pStyle w:val="Normal"/>
        <w:spacing w:lineRule="auto" w:line="360"/>
        <w:ind w:left="-21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通过观察、评估等方式，了解本园特需幼儿的个别化教育需要，制定科学、合理的嵌入式教学目标，为设计嵌入式教学方案做好前期准备。</w:t>
      </w:r>
    </w:p>
    <w:p>
      <w:pPr>
        <w:pStyle w:val="Normal"/>
        <w:spacing w:lineRule="auto" w:line="360"/>
        <w:ind w:left="-21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在实施方案和评估验证的过程中，调整并完善嵌入式教学方案，推进园所学前特需幼儿嵌入式教学的发展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二、研究内容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通过文献阅读和学习，梳理学前融合教育和嵌入式教学的相关文献资料，探索适合在目前学前融合教育环境中实施嵌入式教学的场景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基于特需幼儿现有水平和最近发展区，经过班级教师和专家评估，初步设计嵌入式教学方案。</w:t>
      </w:r>
    </w:p>
    <w:p>
      <w:pPr>
        <w:pStyle w:val="2"/>
        <w:spacing w:lineRule="auto" w:line="360"/>
        <w:ind w:lef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在教学方案实施过程中，通过观察、评估等方式，积累过程性资料，分析存在的问题并阶段性调整方案。</w:t>
      </w:r>
    </w:p>
    <w:p>
      <w:pPr>
        <w:pStyle w:val="2"/>
        <w:spacing w:lineRule="auto" w:line="360"/>
        <w:ind w:lef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/>
          <w:sz w:val="24"/>
          <w:szCs w:val="24"/>
        </w:rPr>
        <w:t>组建专家团队进行评估和审议，在目前研究的基础上，提出指导性建议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三、具体措施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一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理论学习，共同研讨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通过文献学习和梳理，围绕嵌入式教学和学前融合教育进行专题研讨，为本研究打下一定的专业理论基础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组建评估协作小组，分析各班特需幼儿的现有水平，初步设计嵌入式教学方案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二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实时跟进，观察评估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以班级为单位收集嵌入式教学方案实施过程中的过程性资料，根据实际开展的情况积累生活、游戏、体锻、过渡环节这四个方面有价值的课程故事或案例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/>
          <w:sz w:val="24"/>
          <w:szCs w:val="24"/>
        </w:rPr>
        <w:t>评估协作小组定期观摩、经验分享、深入研讨，探索学前融合环境中嵌入式教学的</w:t>
      </w:r>
      <w:r>
        <w:rPr>
          <w:rFonts w:ascii="宋体" w:hAnsi="宋体"/>
          <w:sz w:val="24"/>
          <w:szCs w:val="24"/>
        </w:rPr>
        <w:t>实施方案，互动成长、有效推进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三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专家审议、指导提升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邀请专家团队现场观摩并审议，提出相应指导性建议，有效优化与补充嵌入式教育方案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各班根据评估结果有针对地进行调整，在实践中不断完善嵌入式教育方案，从而提升学前特需幼儿融合教育的水平和质量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四、研究进程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月、三月：制定学期计划和方案，组织相关的理论学习和研讨，确定本学期重点研究重点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四月：组建评估协作小组，制定嵌入式教学目标，确定嵌入式教学实施场景，初步设计特需幼儿的嵌入式教学方案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五月：实施嵌入式教学方案，评估协作小组定期观摩研讨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六月：从生活、游戏、体锻、过渡环节四个方面积累相关过程性资料，如课程故事、案例等。</w:t>
      </w:r>
    </w:p>
    <w:p>
      <w:pPr>
        <w:pStyle w:val="2"/>
        <w:ind w:lef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七月、八月：做好本学期课题资料的梳理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eastAsia="宋体"/>
        <w:b/>
        <w:b/>
        <w:bCs/>
        <w:kern w:val="0"/>
        <w:sz w:val="18"/>
        <w:szCs w:val="18"/>
        <w:lang w:val="en-US" w:eastAsia="zh-CN"/>
      </w:rPr>
    </w:pPr>
    <w:r>
      <w:rPr>
        <w:b/>
        <w:bCs/>
        <w:kern w:val="0"/>
        <w:sz w:val="18"/>
        <w:szCs w:val="18"/>
        <w:lang w:val="en-US" w:eastAsia="zh-CN"/>
      </w:rPr>
      <w:t>江苏省教育学会“十四五”教育科研规划重点课题</w:t>
    </w:r>
  </w:p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3910</wp:posOffset>
          </wp:positionH>
          <wp:positionV relativeFrom="paragraph">
            <wp:posOffset>-287020</wp:posOffset>
          </wp:positionV>
          <wp:extent cx="2441575" cy="49149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kern w:val="0"/>
        <w:sz w:val="18"/>
        <w:szCs w:val="18"/>
      </w:rPr>
      <w:t>《学前特需幼儿嵌入式教学的实践研究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宋体"/>
      <w:sz w:val="18"/>
      <w:szCs w:val="18"/>
    </w:rPr>
  </w:style>
  <w:style w:type="character" w:styleId="Style16">
    <w:name w:val="页脚 字符"/>
    <w:qFormat/>
    <w:rPr>
      <w:rFonts w:ascii="Times New Roman" w:hAnsi="Times New Roman" w:cs="宋体"/>
      <w:sz w:val="18"/>
      <w:szCs w:val="18"/>
    </w:rPr>
  </w:style>
  <w:style w:type="character" w:styleId="Style17">
    <w:name w:val="页眉 字符"/>
    <w:qFormat/>
    <w:rPr>
      <w:rFonts w:ascii="Times New Roman" w:hAnsi="Times New Roman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1:00Z</dcterms:created>
  <dc:creator>Lenovo</dc:creator>
  <dc:description/>
  <dc:language>en-US</dc:language>
  <cp:lastModifiedBy>Dandelion～＠</cp:lastModifiedBy>
  <cp:lastPrinted>2019-11-07T20:37:00Z</cp:lastPrinted>
  <dcterms:modified xsi:type="dcterms:W3CDTF">2023-01-04T10:58:1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FDA7DF87148549BE9B77EBF3253F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