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亲自然活动中幼儿记录文本的研究</w:t>
      </w:r>
      <w:r>
        <w:rPr>
          <w:rFonts w:ascii="宋体" w:hAnsi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sz w:val="24"/>
          <w:szCs w:val="24"/>
        </w:rPr>
        <w:t>—20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bCs/>
          <w:sz w:val="24"/>
          <w:szCs w:val="24"/>
        </w:rPr>
        <w:t>第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/>
          <w:b/>
          <w:bCs/>
          <w:sz w:val="24"/>
          <w:szCs w:val="24"/>
        </w:rPr>
        <w:t>学期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本学期幼儿记录本的方式是一个突破，以“日记本”的形式投放进各年龄段，一段时间后不仅能够清晰、纵向的对比出同一幼儿的记录水平发展，还能发现不同年龄段幼儿在记录内容、水平上明显的区别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记录内容上：小班无目的随意涂鸦为主，且多以螺旋状、锯齿状记录某件事情，或者将一堆不相干的内容叠画在一起，更喜欢用笔涂涂画画的操作过程。教师指导方向：尽管小班上学期独立完成记录有困难，但教师通过和幼儿共同感知、拍摄照片等方式和幼儿共同记录，让幼儿知道生活中哪些有意思的事情是值得记录下来的，激发幼儿的兴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记录内容上：中班幼儿的记录内容主要以区域游戏为主，偶尔也会记录户外活动的发现。没有连续性，记录多为及时性记录。教师指导方向：及时关注内容，给予鼓励，必要时用文字辅以说明，并引导幼儿分享发现及记录的方法，让记录更丰富、有意义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/>
          <w:sz w:val="24"/>
          <w:szCs w:val="24"/>
          <w:lang w:val="en-US" w:eastAsia="zh-CN"/>
        </w:rPr>
        <w:t>记录内容上：大班幼儿会记录实验中的发现、自己的思考，除了区域游戏外，还会与主题活动相结合，可以看出他们在记录的过程中会开始尝试整合以往经验，还会通过思维导图等方式将多方面内容进行较为清楚的表征。教师指导方向：不仅记录事物的本身，还有其对事物发展、变化的一系列思考探究，促进幼儿自然观察智能的发展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/>
        </w:rPr>
      </w:pPr>
      <w:r>
        <w:rPr>
          <w:rFonts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/>
          <w:sz w:val="24"/>
          <w:szCs w:val="24"/>
          <w:lang w:val="en-US" w:eastAsia="zh-CN"/>
        </w:rPr>
        <w:t>请各年级组就班级里关于幼儿记录的做法与发现进行分享，提供可参考路径，调动全体教师研究的积极性，鼓励教师坚持有反馈、有深度、有延续的观察、整理幼儿记录文本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发现各年龄段幼儿记录的特点，依托《评估指南》等，明确教师指导方向。坚持对某几个幼儿的记录文本进行连续跟踪观察，分析发展的影响因素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帮助幼儿将日常记录装订成册，培养幼儿的整理、归纳记录表的意识。在培养良好的自然观察智能的同时，提高幼儿的表征能力、任务意识、时间观念等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幼儿记录本上的内容过于窄化，大多以幼儿日常无目的涂鸦、日记的内容为主，而且记录本的形式相对固定、不灵活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教师的解读支持能力不够，大多教师已经能关注到幼儿的记录并有意识的将幼儿的疑问、发现、感受记录下来，但后期的追问、跟踪解读做的还不够，从而也就难以进行下一步的支持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/>
          <w:sz w:val="24"/>
          <w:szCs w:val="24"/>
          <w:lang w:val="en-US" w:eastAsia="zh-CN"/>
        </w:rPr>
        <w:t>幼儿记录的文本留存问题，幼儿自己没有整理成册的意识，记录的内容也容易丢失，很少回看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改进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学会倾听幼儿的想法，中大班教师与幼儿围绕记录册里可以记什么、什么时候记、记录形式可以有哪些等展开讨论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针对同一主题的记录，教师可以帮忙归类，设计相关墙面，方便幼儿随时随地取出相关主题的记录单，以主题为线索，一个主题结束后就进行装订整理入册，学期结束后再进行系统的整理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b/>
        <w:bCs/>
      </w:rPr>
      <w:t>《</w:t>
    </w:r>
    <w:r>
      <w:rPr>
        <w:rFonts w:ascii="宋体" w:hAnsi="宋体" w:cs="宋体"/>
        <w:b/>
        <w:bCs/>
        <w:lang w:val="en-US" w:eastAsia="zh-CN"/>
      </w:rPr>
      <w:t>亲自然活动中幼儿记录的实践探究</w:t>
    </w:r>
    <w:r>
      <w:rPr>
        <w:rFonts w:ascii="宋体" w:hAnsi="宋体" w:cs="宋体"/>
        <w:b/>
        <w:bCs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我今天快乐吗</cp:lastModifiedBy>
  <cp:lastPrinted>2019-11-07T20:37:00Z</cp:lastPrinted>
  <dcterms:modified xsi:type="dcterms:W3CDTF">2022-12-30T08:3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