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钟园幼儿园课题研讨活动记录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8"/>
        <w:gridCol w:w="3451"/>
      </w:tblGrid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2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融合教室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蔡锋锋</w:t>
            </w:r>
          </w:p>
        </w:tc>
      </w:tr>
      <w:tr>
        <w:trPr>
          <w:trHeight w:val="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儿记录的价值</w:t>
            </w:r>
          </w:p>
        </w:tc>
      </w:tr>
      <w:tr>
        <w:trPr>
          <w:trHeight w:val="11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蔡锋锋、李影、孙冕、李晓彤、丁泱琦、姚婷曦</w:t>
            </w:r>
          </w:p>
        </w:tc>
      </w:tr>
      <w:tr>
        <w:trPr>
          <w:trHeight w:val="40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</w:tr>
      <w:tr>
        <w:trPr>
          <w:trHeight w:val="274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儿记录的价值肯定是不用多说的了，今天我们就分两个层面来讨论——幼儿层面、教师层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：首先我觉得记录可以有多方面和多层次的目的。其最基本的目的，在于它是观察的一个辅助环节，是观察的一个因素或后期的延续。因此，常见的情况是，要观察什么，就要记什么。当然，从记录的过程中产生新的观察目的，也是有可能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：幼儿的年龄特点决定了他们具有强烈的好奇心、喜欢操作性探究活动，但注意力持续时间较短。所以在记录的选材方面，要注意选取现象变化明显、易于观察发现的、记录持续时间不须太长，且具有趣味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：由于幼儿身心发展水平的限制，他们常常借助图画、符号等记录自己的所见所闻。因此，幼儿记录通常是指幼儿用图画、符号、表格、简单的文字、照片等形式，对所从事活动的过程和关键步骤加以信息化保留的行为。“即时”与“还原”是记录的两大特质。也就是说，记录行为应当发生于活动的“当场”，记录结果应尽量贴近事物的原貌。例如，幼儿边进行实验操作边把实验环节画下来是对实验进行记录，而假若在实验完成几天后再去绘画实验场景则不属于记录行为。又如，幼儿将游戏中发生过的情节画下来是记录，而如果所画内容脱离游戏事实则不能视为记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姚：记录与表征在表现形式上有所不同，表征的形式多于记录的形式。记录的形式通常为符号、图像、表格、照片、数字、文字等，而表征的形式除了上述形式外，还包括语言、动作、表情等。表征与记录在表示的内容上也有所不同，记录是记录自己的所见所闻或是自己经历的活动过程；表征常常表达的是自己的记忆、想法和感受，是对外界事物的再现，表征的内容不仅仅是事物本身，还包含自己对事物的理解、重构。简单地说，对幼儿而言，记录是帮助表征的一种手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：我们不主张教师规定幼儿记录形式、记录方法和记录技术，但能发挥教育价值的幼儿记录的确需要教师适宜的支持。教师支持幼儿记录的策略主要有工具支持和技术支持。其中，工具支持是指教师通过提供隐含指导意图的记录工具（如表格、半成品图表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蔡：巧妙地利用工具支持，还能控制记录的难度，让不同记录水平的幼儿都能有效地进行记录。如在观察花朵的活动中，教师为小班幼儿提供彩色即时贴作为记录工具，幼儿即便不会写画依然能够记录花朵的颜色。技术支持是指教师通过帮助幼儿学习、掌握必要的记录技术，提升其记录能力水平的一种策略。例如，教师带领大班幼儿搜集并分析绘本中的常见符号，探索符号设计的基本规律，并设计同班幼儿认可的符号，为幼儿进行可分享的记录提供支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苏州工业园区“十</w:t>
    </w:r>
    <w:r>
      <w:rPr>
        <w:b/>
        <w:bCs/>
        <w:kern w:val="0"/>
        <w:sz w:val="18"/>
        <w:szCs w:val="18"/>
        <w:lang w:eastAsia="zh-CN"/>
      </w:rPr>
      <w:t>四</w:t>
    </w:r>
    <w:r>
      <w:rPr>
        <w:b/>
        <w:bCs/>
        <w:kern w:val="0"/>
        <w:sz w:val="18"/>
        <w:szCs w:val="18"/>
      </w:rPr>
      <w:t>•五”教育规划课题</w:t>
    </w:r>
  </w:p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3910</wp:posOffset>
          </wp:positionH>
          <wp:positionV relativeFrom="paragraph">
            <wp:posOffset>-287020</wp:posOffset>
          </wp:positionV>
          <wp:extent cx="2441575" cy="491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kern w:val="0"/>
        <w:sz w:val="18"/>
        <w:szCs w:val="18"/>
      </w:rPr>
      <w:t>《自然体验活动中幼儿记录的实践研究》</w:t>
    </w:r>
  </w:p>
  <w:p>
    <w:pPr>
      <w:pStyle w:val="Normal"/>
      <w:widowControl/>
      <w:jc w:val="left"/>
      <w:rPr>
        <w:b/>
        <w:b/>
        <w:bCs/>
        <w:kern w:val="0"/>
        <w:sz w:val="18"/>
        <w:szCs w:val="21"/>
      </w:rPr>
    </w:pPr>
    <w:r>
      <w:rPr>
        <w:b/>
        <w:bCs/>
        <w:kern w:val="0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5:00:00Z</dcterms:created>
  <dc:creator>Tian</dc:creator>
  <dc:description/>
  <dc:language>en-US</dc:language>
  <cp:lastModifiedBy>七七</cp:lastModifiedBy>
  <cp:lastPrinted>2019-09-24T12:21:00Z</cp:lastPrinted>
  <dcterms:modified xsi:type="dcterms:W3CDTF">2023-01-04T13:27:13Z</dcterms:modified>
  <cp:revision>5</cp:revision>
  <dc:subject/>
  <dc:title>翰林幼儿园教育教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38D4F05B1487A8467FF21F18139A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ZTQ2NWQwZDE0NTM3OGFlMzU1YmM5YzRjYzkzYmVjYWYifQ==</vt:lpwstr>
  </property>
</Properties>
</file>