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钟园幼儿园课题研讨活动记录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8"/>
        <w:gridCol w:w="3451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会议室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吴燕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研讨活动</w:t>
            </w:r>
          </w:p>
        </w:tc>
      </w:tr>
      <w:tr>
        <w:trPr>
          <w:trHeight w:val="9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沈娴、马洁、吴燕、府婷玉、顾文文、陈芳芳、蔡峰峰、杨磊、鲍叶楠、居毓岫、孙巾媛</w:t>
            </w:r>
          </w:p>
        </w:tc>
      </w:tr>
      <w:tr>
        <w:trPr>
          <w:trHeight w:val="40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</w:tr>
      <w:tr>
        <w:trPr>
          <w:trHeight w:val="918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吴燕：我们今天主要是</w:t>
            </w:r>
            <w:r>
              <w:rPr>
                <w:sz w:val="24"/>
                <w:szCs w:val="22"/>
                <w:lang w:val="en-US" w:eastAsia="zh-CN"/>
              </w:rPr>
              <w:t>讨论社会情感能力的课程评估</w:t>
            </w:r>
            <w:r>
              <w:rPr>
                <w:sz w:val="24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马洁</w:t>
            </w:r>
            <w:r>
              <w:rPr>
                <w:sz w:val="24"/>
                <w:szCs w:val="22"/>
                <w:lang w:eastAsia="zh-CN"/>
              </w:rPr>
              <w:t>：</w:t>
            </w:r>
            <w:r>
              <w:rPr>
                <w:sz w:val="24"/>
                <w:szCs w:val="22"/>
                <w:lang w:val="en-US" w:eastAsia="zh-CN"/>
              </w:rPr>
              <w:t>三个年级组要基于主题课程，梳理出社会情感能力的主要项目</w:t>
            </w:r>
            <w:r>
              <w:rPr>
                <w:sz w:val="24"/>
                <w:szCs w:val="22"/>
                <w:lang w:eastAsia="zh-CN"/>
              </w:rPr>
              <w:t>；</w:t>
            </w:r>
            <w:r>
              <w:rPr>
                <w:sz w:val="24"/>
                <w:szCs w:val="22"/>
                <w:lang w:val="en-US" w:eastAsia="zh-CN"/>
              </w:rPr>
              <w:t>然后再进行梳理统计，课程评价要</w:t>
            </w:r>
            <w:r>
              <w:rPr>
                <w:sz w:val="24"/>
                <w:szCs w:val="22"/>
                <w:lang w:eastAsia="zh-CN"/>
              </w:rPr>
              <w:t>实现闭环，</w:t>
            </w:r>
            <w:r>
              <w:rPr>
                <w:sz w:val="24"/>
                <w:szCs w:val="22"/>
                <w:lang w:val="en-US" w:eastAsia="zh-CN"/>
              </w:rPr>
              <w:t>使得</w:t>
            </w:r>
            <w:r>
              <w:rPr>
                <w:sz w:val="24"/>
                <w:szCs w:val="22"/>
                <w:lang w:eastAsia="zh-CN"/>
              </w:rPr>
              <w:t>更具科学性。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eastAsia="zh-CN"/>
              </w:rPr>
              <w:t>陈芳芳：</w:t>
            </w:r>
            <w:r>
              <w:rPr>
                <w:sz w:val="24"/>
                <w:szCs w:val="22"/>
                <w:lang w:val="en-US" w:eastAsia="zh-CN"/>
              </w:rPr>
              <w:t>三个年级组分别开展了四个主题，基于社会情感的五个框架，指定社会情感的五个项目内容。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沈娴：大班《我在幼儿园的最后一年》、《中国娃》、《与秋天对话》、《中国年》，中班《我上中班了》、《我的社区》、《秋天博物馆》、《冬天的节日》，小班《我爱钟园幼儿园》、《爸爸妈妈是这样爱我的》、《秋叶飘飘》、《冬娃娃》。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杨磊：梳理社会情感抽样发展情况汇总，分别是自我意识、自我管理、社会意识、社交技能和负责任的决策，统计三颗星、两颗星和一颗星的百分比均数，从年级组的角度对幼儿社会情感能力的发展进行统计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顾文文：要对每个年级组的社会情感的一级目标、二级目标的数量及总数，运用数据饼图来进行量化呈现。</w:t>
            </w:r>
          </w:p>
          <w:p>
            <w:pPr>
              <w:pStyle w:val="Style14"/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马洁：通过主题活动，整理汇总社会情感能力的发展，</w:t>
            </w:r>
            <w:r>
              <w:rPr>
                <w:lang w:eastAsia="zh-CN"/>
              </w:rPr>
              <w:t>基于幼儿社会情感能力发展框架，</w:t>
            </w:r>
            <w:r>
              <w:rPr>
                <w:lang w:val="en-US" w:eastAsia="zh-CN"/>
              </w:rPr>
              <w:t>在主题活动中</w:t>
            </w:r>
            <w:r>
              <w:rPr>
                <w:lang w:eastAsia="zh-CN"/>
              </w:rPr>
              <w:t>加强课程评价体系设计，逐步完善指向幼儿社会情感能力的自然体验课程评价功能。</w:t>
            </w:r>
          </w:p>
          <w:p>
            <w:pPr>
              <w:pStyle w:val="Style14"/>
              <w:spacing w:before="0" w:after="120"/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沈娴：课程评价是课程的重要部分，通过主题活动提升幼儿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社会情感能力，帮助幼儿管理自己的情绪，提升对自己和他人有益的方式进行互动的能力，以及帮助个体自我实现需求和社会化适应必备需提升的能力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苏州市教育学会“十四五”教育科研一般课题</w:t>
    </w:r>
  </w:p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3910</wp:posOffset>
          </wp:positionH>
          <wp:positionV relativeFrom="paragraph">
            <wp:posOffset>-287020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《指向幼儿社会情感能力提升的自然体验课程的实践研究》</w:t>
    </w:r>
  </w:p>
  <w:p>
    <w:pPr>
      <w:pStyle w:val="Normal"/>
      <w:widowControl/>
      <w:jc w:val="left"/>
      <w:rPr>
        <w:b/>
        <w:b/>
        <w:bCs/>
        <w:kern w:val="0"/>
        <w:sz w:val="18"/>
        <w:szCs w:val="21"/>
      </w:rPr>
    </w:pPr>
    <w:r>
      <w:rPr>
        <w:b/>
        <w:bCs/>
        <w:kern w:val="0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40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0:00Z</dcterms:created>
  <dc:creator>Tian</dc:creator>
  <dc:description/>
  <dc:language>en-US</dc:language>
  <cp:lastModifiedBy>wendyYL</cp:lastModifiedBy>
  <cp:lastPrinted>2019-09-23T20:21:00Z</cp:lastPrinted>
  <dcterms:modified xsi:type="dcterms:W3CDTF">2023-01-04T07:45:49Z</dcterms:modified>
  <cp:revision>3</cp:revision>
  <dc:subject/>
  <dc:title>翰林幼儿园教育教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A3BFF59E44AA690865775685E7F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