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04</w:t>
            </w:r>
            <w:r>
              <w:rPr>
                <w:rFonts w:eastAsia="宋体" w:cs="宋体" w:ascii="宋体" w:hAnsi="宋体"/>
                <w:sz w:val="24"/>
                <w:szCs w:val="24"/>
              </w:rPr>
              <w:t>.</w:t>
            </w:r>
            <w:r>
              <w:rPr>
                <w:rFonts w:eastAsia="宋体" w:cs="宋体" w:ascii="宋体" w:hAnsi="宋体"/>
                <w:sz w:val="24"/>
                <w:szCs w:val="24"/>
                <w:lang w:eastAsia="zh-CN"/>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线上视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主持人：</w:t>
            </w:r>
            <w:r>
              <w:rPr>
                <w:rFonts w:ascii="宋体" w:hAnsi="宋体" w:cs="宋体"/>
                <w:sz w:val="24"/>
                <w:szCs w:val="24"/>
                <w:lang w:eastAsia="zh-CN"/>
              </w:rPr>
              <w:t>蔡锋锋</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亲自然活动中幼儿记录的实践研究</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参加人员</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蔡锋锋、李晓彤、邵磊、张天予、李影、孙冕、丁泱琦、姚婷曦、吴燕、朱书苗</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研讨内容</w:t>
            </w:r>
          </w:p>
        </w:tc>
      </w:tr>
      <w:tr>
        <w:trPr>
          <w:trHeight w:val="2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right="24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理解什么是“文献”什么是“沙龙”</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文献：是有历史意义或研究价值的图书、期刊、典章。通过一定的方法和手段、运用一定的意义表达和记录体系记录在一定载体的有历史价值和研究价值的知识。人们通常所理解文献是指图书、期刊、典章所记录知识的总和。文献是记录、积累、传播和继承知识的最有小手段，是人类社会活动中获取情报的最基本、最主要的来源，也是交流传播情报的最基本手段。</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文献的基本要素：</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有历史价值和研究价值的知识；</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一定的载体；</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一定的方法和手段；</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一定的意义表达和记录体系。</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从复制粘贴的作用——提神整合的作用。</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沙龙：沙龙一词在这个社会中常常被用来只想一群志趣相投的人，非正式化的聚集，进行规模较小、议题简要的会议讨论。</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沙龙的作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让有意义的事情变得更有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相互交流，畅所欲言。</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蔡锋锋：文献对我们的作用有哪些呢？</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邵磊：提升我们的专业性</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李影：有助于我们获取最新的知识，拓宽我们的知识面。</w:t>
            </w:r>
          </w:p>
          <w:p>
            <w:pPr>
              <w:pStyle w:val="Normal"/>
              <w:numPr>
                <w:ilvl w:val="0"/>
                <w:numId w:val="2"/>
              </w:numPr>
              <w:spacing w:lineRule="auto" w:line="360"/>
              <w:ind w:left="0" w:right="24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课题关键词解读时的收获</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丁泱琦：收集过程中发现从时间的推移知识面逐渐变广。</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姚婷曦：</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好像变成了分水岭，之前的相关文献并不多，但是</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之后相关研究逐渐丰富了起来。</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孙冕：亲自然的理念很新，属于一个新领域等待着我们去发掘，学者们的理念见解都比较统一。</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李晓彤：时代变化的过程中我们的观念进行了转变，从以教师为主的观察记录变成了以幼儿为主的幼儿记录。</w:t>
            </w:r>
          </w:p>
          <w:p>
            <w:pPr>
              <w:pStyle w:val="Normal"/>
              <w:numPr>
                <w:ilvl w:val="0"/>
                <w:numId w:val="2"/>
              </w:numPr>
              <w:spacing w:lineRule="auto" w:line="360"/>
              <w:ind w:left="0" w:right="240" w:hanging="0"/>
              <w:jc w:val="left"/>
              <w:rPr>
                <w:rFonts w:ascii="宋体" w:hAnsi="宋体" w:eastAsia="宋体" w:cs="宋体"/>
                <w:b/>
                <w:b/>
                <w:bCs/>
                <w:sz w:val="24"/>
                <w:szCs w:val="24"/>
                <w:lang w:eastAsia="zh-CN"/>
              </w:rPr>
            </w:pPr>
            <w:r>
              <w:rPr>
                <w:rFonts w:ascii="宋体" w:hAnsi="宋体" w:cs="宋体"/>
                <w:b/>
                <w:bCs/>
                <w:sz w:val="24"/>
                <w:szCs w:val="24"/>
                <w:lang w:eastAsia="zh-CN"/>
              </w:rPr>
              <w:t>探究文献，链接、融合自己的课题。</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孙冕：这篇文章篇幅比较小，文字较少，言简意赅。作者给予教师们的建议是关注活动与记录之间的关系，不同年龄段记录技巧要求，教育实践中切实可行的支持。我负责的子课题是“亲自然活动中幼儿记录的研究现状及价值的研究”，从这篇文献看，第一，了解我们课题研究方向的研究历史和进展。第二，了解别人的研究思路。第三，研究撰写课题的路程是路漫漫其修远兮，我们必将上下而求索。</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姚婷曦：两篇文章的方向是不同的，他们的内容和形式都有很多不一样的地方。我个人觉得第二篇文章更有说服力，观点更饱满，因为他举了很多实例，更有实践价值和指导价值，并且可以给我们很多帮助。</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张天予：第二篇文章非常详细，从各个方面介绍了指导策略，新手小白可以有很多借鉴。</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蔡锋锋：如何判断这是一篇好文献呢？</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李影：我个人认为好文献的判断是一个人的自我判断，这篇文献如果能够给我有帮助，能够拓宽我原有的知识面，对我是能够利用的就是一篇好文献。</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丁泱琦：这篇文章的关注点很不一样，在此之前，我们觉得幼儿记录是一种很好的学习方法，我们更关注的是从中培养的什么能力，获取的什么价值。这篇公众号帮我们开拓思维，告诉我们再完整的自然体验中，表征这种环节是必不可少的。能够将一些表象的东西内化，形成新的思维。</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朱书苗：表征和幼儿记录的区别是什么呢？</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孙冕：表征像是一个大圆，记录是其中的一种，是被包含在里面的。表征的主观因素更多一点，记录可能更客观一点。</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姚婷曦：表征是一种内化，幼儿记录是一种外显。</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邵磊：幼儿记录是对活动中一些过程记录保留的一种行为，它有及时性。</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朱书苗：表征可能更注重把自己的所思所想进行了一些加工，再进行输出。</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蔡锋锋：我们需要这么纠结于表征和记录的区别吗？</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吴燕：在第一篇文章中就有清楚的阐述“记录”与“表征”的内涵差异。一个是实效性，一个是表达。通过读这个文献，我们是可以澄清一些概念的，我们在开题的时候就会做一个概念性定义，当然我们是站在巨人的肩膀上进行定义的，我们应该对这些定义进行一个分类，再从里面选取一些信息，加一个限定的领域。</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蔡锋锋：所以我们再反观我们课题自己的感念界定，我们的定义是不清楚的。</w:t>
            </w:r>
          </w:p>
          <w:p>
            <w:pPr>
              <w:pStyle w:val="Normal"/>
              <w:numPr>
                <w:ilvl w:val="0"/>
                <w:numId w:val="0"/>
              </w:numPr>
              <w:spacing w:lineRule="auto" w:line="360"/>
              <w:ind w:left="0" w:right="24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吴燕：而且我们不应该用定义去界定定义，就像我们不能去用记录来定义记录。</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蔡锋锋：文献搜索如果有必要，那就让它有“作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文献沙龙如果是常态，那就不要“走过场”</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这次的活动虽然结束了，但是我们的收获颇多，希望大家结束后及时整理、反思，期待我们下一次的研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461260" cy="532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 r="-5" b="-2"/>
                          <a:stretch>
                            <a:fillRect/>
                          </a:stretch>
                        </pic:blipFill>
                        <pic:spPr bwMode="auto">
                          <a:xfrm>
                            <a:off x="0" y="0"/>
                            <a:ext cx="2461260" cy="532828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2461260" cy="5328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 r="-5" b="-2"/>
                          <a:stretch>
                            <a:fillRect/>
                          </a:stretch>
                        </pic:blipFill>
                        <pic:spPr bwMode="auto">
                          <a:xfrm>
                            <a:off x="0" y="0"/>
                            <a:ext cx="2461260" cy="5328285"/>
                          </a:xfrm>
                          <a:prstGeom prst="rect">
                            <a:avLst/>
                          </a:prstGeom>
                        </pic:spPr>
                      </pic:pic>
                    </a:graphicData>
                  </a:graphic>
                </wp:inline>
              </w:drawing>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szCs w:val="21"/>
        </w:rPr>
      </w:pPr>
      <w:r>
        <w:rPr>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工业园区“十</w:t>
    </w:r>
    <w:r>
      <w:rPr>
        <w:b/>
        <w:bCs/>
        <w:kern w:val="0"/>
        <w:sz w:val="18"/>
        <w:szCs w:val="18"/>
        <w:lang w:eastAsia="zh-CN"/>
      </w:rPr>
      <w:t>四</w:t>
    </w:r>
    <w:r>
      <w:rPr>
        <w:b/>
        <w:bCs/>
        <w:kern w:val="0"/>
        <w:sz w:val="18"/>
        <w:szCs w:val="18"/>
      </w:rPr>
      <w:t>•五”教育规划课题</w:t>
    </w:r>
  </w:p>
  <w:p>
    <w:pPr>
      <w:pStyle w:val="Normal"/>
      <w:widowControl/>
      <w:jc w:val="left"/>
      <w:rPr>
        <w:b/>
        <w:b/>
        <w:bCs/>
        <w:kern w:val="0"/>
        <w:sz w:val="18"/>
        <w:szCs w:val="18"/>
      </w:rPr>
    </w:pPr>
    <w:r>
      <w:rPr>
        <w:b/>
        <w:bCs/>
        <w:kern w:val="0"/>
        <w:sz w:val="18"/>
        <w:szCs w:val="18"/>
      </w:rPr>
      <w:t>《</w:t>
    </w:r>
    <w:r>
      <w:rPr>
        <w:b/>
        <w:bCs/>
        <w:kern w:val="0"/>
        <w:sz w:val="18"/>
        <w:szCs w:val="18"/>
        <w:lang w:eastAsia="zh-CN"/>
      </w:rPr>
      <w:t>亲自然活动中幼儿记录的实践研究</w:t>
    </w:r>
    <w:r>
      <w:rPr>
        <w:b/>
        <w:bCs/>
        <w:kern w:val="0"/>
        <w:sz w:val="18"/>
        <w:szCs w:val="18"/>
      </w:rPr>
      <w:drawing>
        <wp:anchor behindDoc="1" distT="0" distB="0" distL="114935" distR="114935" simplePos="0" locked="0" layoutInCell="0" allowOverlap="1" relativeHeight="7">
          <wp:simplePos x="0" y="0"/>
          <wp:positionH relativeFrom="column">
            <wp:posOffset>3343910</wp:posOffset>
          </wp:positionH>
          <wp:positionV relativeFrom="paragraph">
            <wp:posOffset>-287020</wp:posOffset>
          </wp:positionV>
          <wp:extent cx="2441575" cy="4914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七七</cp:lastModifiedBy>
  <cp:lastPrinted>2019-09-23T20:21:00Z</cp:lastPrinted>
  <dcterms:modified xsi:type="dcterms:W3CDTF">2023-01-04T13:26:02Z</dcterms:modified>
  <cp:revision>5</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3512C039145E19EA81FDD8326A2C8</vt:lpwstr>
  </property>
  <property fmtid="{D5CDD505-2E9C-101B-9397-08002B2CF9AE}" pid="3" name="KSOProductBuildVer">
    <vt:lpwstr>2052-11.1.0.12980</vt:lpwstr>
  </property>
  <property fmtid="{D5CDD505-2E9C-101B-9397-08002B2CF9AE}" pid="4" name="commondata">
    <vt:lpwstr>eyJoZGlkIjoiZTQ2NWQwZDE0NTM3OGFlMzU1YmM5YzRjYzkzYmVjYWYifQ==</vt:lpwstr>
  </property>
</Properties>
</file>