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5.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线上视频会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val="en-US" w:eastAsia="zh-CN"/>
              </w:rPr>
              <w:t>府婷玉</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自然体验活动中幼儿记录的实践研究</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华</w:t>
            </w:r>
            <w:r>
              <w:rPr>
                <w:rFonts w:ascii="宋体" w:hAnsi="宋体" w:cs="宋体"/>
                <w:sz w:val="24"/>
                <w:szCs w:val="24"/>
              </w:rPr>
              <w:t>红艳</w:t>
            </w:r>
            <w:r>
              <w:rPr>
                <w:rFonts w:ascii="宋体" w:hAnsi="宋体" w:cs="宋体"/>
                <w:sz w:val="24"/>
                <w:szCs w:val="24"/>
                <w:lang w:eastAsia="zh-CN"/>
              </w:rPr>
              <w:t>、</w:t>
            </w:r>
            <w:r>
              <w:rPr>
                <w:rFonts w:ascii="宋体" w:hAnsi="宋体" w:cs="宋体"/>
                <w:sz w:val="24"/>
                <w:szCs w:val="24"/>
                <w:lang w:val="en-US" w:eastAsia="zh-CN"/>
              </w:rPr>
              <w:t>马洁、沈娴、吴燕、府婷玉、段奇卉、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府婷玉：初夏恰悠悠，善研当思远。为了扎实有效推进“十四五”课题研究，规范课题管理，切实提升一线教师的教科研素质和教科研能力。今天，我们相聚云端，开展“十四五”区课题“云端”开题论证会。首先请课题主持人蔡锋锋老师做课题开题汇报。</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区课题主持人蔡锋锋开题汇报</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蔡锋锋</w:t>
            </w:r>
            <w:r>
              <w:rPr>
                <w:rFonts w:ascii="宋体" w:hAnsi="宋体" w:cs="宋体"/>
                <w:b w:val="false"/>
                <w:bCs w:val="false"/>
                <w:sz w:val="24"/>
                <w:szCs w:val="24"/>
                <w:lang w:val="en-US" w:eastAsia="zh-CN"/>
              </w:rPr>
              <w:t>：首先我们课题的提出，它是基于两大块的背景，第一块是基于学前教育的大背景，教师发展和幼儿发展的需求，第二块是基于幼儿园园本课程的背景。</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课题所要解决的问题：</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存在问题：</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忽视记录的适切性与必要性，凡是活动都要求幼儿进行记录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过于关注记录的结果。</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幼儿记录的支持不到位，指导无成效。</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课题需要解决的问题：</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理论研究上，厘清幼儿记录的基本内涵及在幼儿自然体验活动中的价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践探索上，聚焦活动中的记录实况，分析、解读幼儿记录文本，进一步寻找适宜、 有效的教师指导策略，促进教师真正走近、理解、读懂幼儿，改善师幼关系，转变教师的儿童观、教师观、课程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那其实在一开始的时候呢，我们对于幼儿记录与幼儿表征这两个概念其实有点拿捏不准的，通过与我们课题组成员的一起讨论，文献的学习等等，我们理清了两者的关系和区别，并且将自然体验、自然体验活动、幼儿记录、自然体验中的幼儿记录四个关键词作为我们主要的核心概念。那么通过前期大量的一些文献的搜集和整理，我们也发现关于幼儿季度的研究在国内外均有一些设计，但不管是理论思辨还是实践研究，大部分倾向于科学活动中的研究，在其他方面的研究相对来说比较少。我们的研究选择在原本自然体验活动当中展开，立足点相对比较小，实践性也比较强。同时呢，在自然活动中开展活动也是顺应了幼儿的天性。那我们的研究目标呢，主要包含了三方面。梳理幼儿记录的价值，提升教师解读的有效性和通过适宜的支持策略促进幼儿自然体验活动的深入开展，促进幼儿的多元发展。</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我们的研究内容主要指向自然体验活动中幼儿记录现状及价值的研究，第二幼儿记录文本的研究，第三幼儿记录指导策略的研究三方面。并且我们通过文献问卷、行动经验总结法等方法开展研究。通过理论实践、再理论、再实践的研究路径展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两大困惑：</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这么安排三个子课题是否合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这个过程中我们会遇到大量的文本资源（如：），我们该如何将这样大容量的的资源进行整理，并合适的运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专家点评、指导</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府婷玉</w:t>
            </w:r>
            <w:r>
              <w:rPr>
                <w:rFonts w:ascii="宋体" w:hAnsi="宋体" w:cs="宋体"/>
                <w:sz w:val="24"/>
                <w:szCs w:val="24"/>
                <w:lang w:val="en-US" w:eastAsia="zh-CN"/>
              </w:rPr>
              <w:t>：谢谢锋锋老师从课题研究背景、课题的理解认识、研究思路过程、已开展的工作，对于课题做了一个详细全面的梳理，那也提出了自己的困惑和问题，下面请我们的三位专家进行点评和指导，下面先请沈园长进行点评和指导。</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沈娴</w:t>
            </w:r>
            <w:r>
              <w:rPr>
                <w:rFonts w:ascii="宋体" w:hAnsi="宋体" w:cs="宋体"/>
                <w:sz w:val="24"/>
                <w:szCs w:val="24"/>
                <w:lang w:val="en-US" w:eastAsia="zh-CN"/>
              </w:rPr>
              <w:t>：对于这个课题，我觉得它的价值和必要性还是很全很很有必要的，而且从整个的流程来说，是思考的很全面的。但是我觉得有几个不够：</w:t>
            </w:r>
          </w:p>
          <w:p>
            <w:pPr>
              <w:pStyle w:val="Normal"/>
              <w:numPr>
                <w:ilvl w:val="0"/>
                <w:numId w:val="3"/>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从刚才分享的目标、需要解决的问题等看不到之前一个链接。就是就以你解决问题来说，之前到底做了哪些思考，在于哪里？我感觉给我看到的是你是从零开始做这个事情的，但是其实不是。特别是对你，对我们幼儿园来说，就这个东西，它应该是基本上至少从三、四这个起点开始，不是从零开始的，所以我看不到你之前的一个积累和思考在这个课题中的体现。</w:t>
            </w:r>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几个关系没有呈现，确实就如你所说的，幼儿记录是助推教师的成长，让教师去了解、解读幼儿，但是他最终是为了什么服务？其实是为了课程服务的。但是从解决的问题、目标、后面的子课题，直到后面的一个内容流程来说，我也看不到。你提现幼儿记录与课程的关系。他应该是助推我们的一个课程活动和课程的一个开展的。所以需不需要从不管是子课题或者什么地方去呈现出来或者说明出来，这一点我觉得可能是需要的。</w:t>
            </w:r>
          </w:p>
          <w:p>
            <w:pPr>
              <w:pStyle w:val="Normal"/>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幼儿记录与教师记录的关系，就是你对于幼儿，幼儿记录的记录，还是幼儿记录本身的资料的一个。重点研究到底属于哪一块儿，他们两个之间的关系在于哪里？有几个东西还要理清楚，是幼儿记录的文本到底有哪些，它和表征和绘画到底有什么区别，这些本质的东西是什么的东西，你们你们课题组的成员，还有包括你自己。呈现出来好像我也没有看到。</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所以，从是什么、为什么到怎么做来说这条链。今天看到的是怎么做，但是前面的内容我看的不是很清晰，最后一个我想说的是。里面体现教师需要很多的能力，特别是要提到的是指导能力，但是幼儿记录这个东西，对老师来说，其实最重要和最难的是什么能力，是他的解读能力。因为你要去理解和读清楚幼儿记录这个，他这个文本，他的绘画，他的作品你才有。能力去支持他的一个活动，然后才有能力去寻找课程的生长点，最后为课程的高质量服务</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马洁：</w:t>
            </w:r>
            <w:r>
              <w:rPr>
                <w:rFonts w:ascii="宋体" w:hAnsi="宋体" w:cs="宋体"/>
                <w:sz w:val="24"/>
                <w:szCs w:val="24"/>
                <w:lang w:val="en-US" w:eastAsia="zh-CN"/>
              </w:rPr>
              <w:t>针对文字性的内容，我来谈一点自己粗浅的想法。首先我觉得这个课题。从选题上来说，我是比较认可的，因为这个选题首先是与我们当前学前关注的焦点契合的。特别是提这个开题报告里也提到了跟最新颁布的幼儿园保教评估指南中提到的，要通过绘画，讲述等等方式，对于幼儿经历过的游戏，阅读图画书等表达表征，要能教师一对一倾听，并真实记录要的想法，体验等等，这是与当下关注的焦点契合的同时。我们的课题也与我们园所本身的原本课程开展的实际需求吻合，也关注了教师的专业素养和幼儿发展的需求，所以这个课题的选题来说，我觉得思考是比较全面的，也的确阐明了我们课题研究的价值。</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第二，是这个课题他不是凭空出现的，我们已经有了一定的研究基础，经过了前期将近一年的时间，我们。聚焦在幼儿记录这个方面。经过了一段时间的尝试，我们再根据前期的一个实践。在这课题开题报告中也提到了，能够根据我们实际存在的问题，去试图来更好地在课程中去解决我们幼儿记录的一些问题，所以的确是根据我们实际的问题去试图去解决问题，我觉得这个一点我是比较认同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那么从整个开题报告来说，首先是基于这个文本上的提到对于课题所要解决的问题，其中提到了实践探索上，我们要聚焦孩子的记录文本。有效地进一步寻找适宜有效的教师指导策略，来促进教师读懂幼儿，改善师幼关系，转变老师观念等等，我觉得这个一段话都没有错。但是我们的课题，开题的课题的名称或者说主题是自然体验活动中的幼儿记录的实践研究，那么我们要解决的问题是不是应该要在自然活动？自然体验活动和我们的幼儿记录之间找到一些连接，也就是说我们如何在探索自然体验活动中。来进行科学、有效、便捷的幼儿记录。这是我们实践探索中真正要去是不是是真正要思考的，因为从目前的这个来解决的问题上来说，我觉得还是宽泛了一点，可能还要再进一步的再聚焦点，再明确一些。好，然后对于课题研究价值的思考中提到了关于应用价值，那么对应我刚才前面提出的一个建议，我这边也对应的想请我们的课题组思考一下，是不是要进一步的思考自然体验活动中的幼儿记录区别于其他环境或其他环节当中，它的特殊价值在哪里？</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第三，自然体验活动中幼儿记录文本的研究，如果是这样，把幼儿记录做成文本是为了什么呢？是幼儿档案的需要，还是幼儿记录过程中，幼儿记录的过程性资料的保存，我是为了成果，最后形成幼儿记录的一系列的成果，我要把它平面化的来呈现，是成果的需要，还是教师更好地解读幼儿的需要，这是我们课题组我认为是要先想清楚的。儿童记录一方面我我理解，我觉得是为了孩子能够获得比较多元多比较丰富的这种学习方式，也是一种儿童纪律，也是一种孩子的特殊的学习方式。同时从教师的角度来说，也是通过儿童记录来更好地理解儿童的想法与行为。怎么样能够？帮助我们老师更好的去理解孩子。因为我们在自然体验活动当中，这是一个特定的环境，幼儿记录这个是行为，那么在特定环境当中的幼儿的行为我们。真正需要的是老师通过解读幼儿的记录去探索。比较有效的指导的方法。其实我想有效的指导方法也就是指向你的第二次课题，幼儿体验活动中幼儿记录指导策略的研究，最终也是为了形成比较好的指导策略。</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所以说我们最终是观察分析的。最终的目的是为了帮助老师形成比较适宜的支持的策略</w:t>
            </w:r>
            <w:r>
              <w:rPr>
                <w:rFonts w:ascii="宋体" w:hAnsi="宋体" w:cs="宋体"/>
                <w:sz w:val="24"/>
                <w:szCs w:val="24"/>
                <w:lang w:val="en-US" w:eastAsia="zh-CN"/>
              </w:rPr>
              <w:t>，所以在第二个子课题，我认为还是要想清楚我们这个子课题二究竟要研究什么。同时能够比较匹配的去吻合到我们的子课题三，我要形成的幼儿记录的这个指导策略。能够上下比较好的去做一个呼应，同时也对应着这个课题最终研究成果是什么，因为这个课题虽然说是一个区级课题，从幼儿园的角度来说还是非常重视的，因为你是幼儿园的龙头课程，我们的自然体验课程当中非常重要的一部分，也是我刚才提到的，我认为幼儿记录本身是跟我们的课程评价有直接关系的，所以说这个记录如果能够服务于我们，帮助我们孩子形成比较好的幼儿记录的能力，并且帮助我们老师通过幼儿记录来提升他们的观察和分析的能力，形成良好的策略，那么本身对于课题也是非常有意义的。那么需要课题组思考你们最终要形成的课程成果又是什么？通过什么样的方式来呈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华老师：马园长刚刚说到的幼儿记录后续的一个应用的一个问题，那么也就是说幼儿记录的一个价值挖掘的一个问题，我觉得这个真的是一个非常重要的一个问题。那么既然它是一个工具，或者说它是一个手段，它是为后续的一个课程服务的，为教师更好地理解和帮助儿童。所以我觉得这个定位一旦大家形成共识之后，马园长说到的一个问题，就是说后续的一个幼儿记录的一个文本怎么样去利用，怎么去发挥它的价值，为我们的原本特色课程服务。的确是我们做这个课题的时候的一个重要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课题的名称，现在是自然体验活动中幼儿记录的实践研究。那么可能就是说现在的关键词是幼儿记录。那么可能我们接下来需要进一步去理清的是幼儿记录的什么研究。自然体验活动中，这个是没有问题的，很契合我们原本课程特色。那么接下来就是幼儿记录。客观来讲，就是说大家做的是教育类的课题，那么如果说是教育类的课题的话，可能应该是倾向于比如说幼儿记录的指导，或者说幼儿记录文本的一个利用等等。那么在这里可能就不应该是幼儿记录，不仅是幼儿记录了，因为幼儿记录的话，他应该是一个行为，也就是说，如果是对幼儿的行为进行研究的话，它是一个心理学课题，它不是一个教育学的课题。所以说从这个角度来讲，我们研究幼儿记录是为了什么？我们可能得把这个课题的一个定位更精确一点。就是题目上面的一个关键词的问题，可能就对应到里面的一个内容的一个研究，对应到就是子课题的一个研究，一个划分的一个问题。现在的话就是刚刚我们两位园长谈到的一个子课题的一个问题，还有就是说和我们后续课程的一个关联，一个逻辑关系没有，没有凸显出来，我觉得最根本的一个原因就是题目可能本身就没有表表达的就是再精确一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那么就是说我们我们判断是用用那个实证研实践研究呢，还是用其他的一个表达呢？可能我们有这样一个方式，比如说我们在知网里面输入实践研究这几个字，那么我们看到的，就是后面对应的一个刊名，那么也就是说它也是有实践研究的，但是就是说他这个刊名的话，我们去分析一下，实践研究这一块儿的话，它就比较少了。教育类的一个规范一些的刊物，它会有行动研究这样一个表述，那么相比之下，我们去选择这两个表达方式的话，可能就是说行动也就表达得更好一点，更适合一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一般来讲就是说不管大家研究什么。我们在这里都应该是要有研究对象，就是说在我们的申报书里面，一般都有这个研究目标，研究内容，研究方法，中间应该有一个研究对象。那么在这个申报书里面，没有呈现出研究对象。对应到一个问题，就是说我们大家未来在做这个课题过程中，要研究的对象，这个幼儿记录是包括小中大班三个年龄班呢，还是只包括几个年龄班？可能我们课题组的老师要再明确一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蔡锋锋：是包括三个年龄段，因为我的幼儿记录的这个年，就是时间间隔也比较长，就是可能两到三年时间把它结题，所以而且我接下来就可能要带小班了嘛。然后所以我有大班的一部分的经验，然后接下来带小班，那么如果按照我自己的这个研究节奏来看的话，比较更适合就是三个年龄段。</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华老师：如果说你的一个想法是三个年龄段的话，我觉得再加上这个年龄段的考虑的话，我觉得三个年龄段的话，他可能就是说他会有各自的一些规律和特点。所以如果是三个年龄班的话，他们的一个记录的方式，教师指导的一些方式，以及在课程中的一个作用的发挥，可能都不是一样的，所以说子课题我觉得是可以按年龄段来分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如果说不按年龄班的去划分的话，可能要从这个记录本身的一个价值，呈现的方式，还有教师的指导，以及幼儿记录在我们的园本特色课程中的一个地位和应用，可以按照这四个角度去划分你的子课题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蔡锋锋：之前搜索的时候，我发现研究文献很多的都是指向一个年龄段。</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华老师：这三个层面的问题都是问题，第一个层面就是说纷纷也发现了，人家写的一些论文，他都是在特定年龄班的，那么也就是说特定年龄班他是有年龄特特色的，或者说它是有年龄发展特点的，然后把它们混为一谈的话，可能操作起来不大容易。另外的话也确实第二个问题确实是一个现实性的问题，区级画的课题的话，第一个不需要这么多这么精细化的划分，第二个的话可能量也比较大，他的确是大家的一个现实性的问题。第三个问题的话，小班做记录，包括在指南里面，对小班幼儿做记录他是没有要求的，我们看到中大班他是有要求的，相应的就是说想为什么对小班他没有这样一个要求，我觉得最根本的原因就是小班在幼儿记录这一块儿，我觉得不太现实。所以我觉得这三个问题都是现实性的问题，说鉴于以上这样一些问题的话，我觉得是不是马园长刚才讲的区级课题，他也没有必要那么大，那么大家就是内部做的时候，反正是按照价值、呈现方式、指导，还有应用。然后在里面挑一些有特色的年龄班去做。</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我觉得其他没有大的问题，我觉得就是那个表达幼儿记录那块儿要再细化一下，到底是幼儿记录的啥，幼儿记录的指导呢？还是</w:t>
            </w:r>
            <w:r>
              <w:rPr>
                <w:rFonts w:ascii="宋体" w:hAnsi="宋体" w:cs="宋体"/>
                <w:sz w:val="24"/>
                <w:szCs w:val="24"/>
                <w:lang w:val="en-US" w:eastAsia="zh-CN"/>
              </w:rPr>
              <w:t>其他的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蔡锋锋：可能我在表述上面把幼儿记录，可能还是没有把把它说得更透一点，那华老师你觉得我在我在我的开题报告里需要再展示这块就是幼儿记录、幼儿表征的区别吗？因为前期我们试试把这两者区分开来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华老师：开题报告里面我觉得是没有必要的，但是可能需要一般来讲，我觉得在这里，关键词除了鉴定自然体验活动，我倒觉得可以和这个自然体验合并，但是这个幼儿记录这一块儿的话，可能得需要再另加一个记录这个关键词，因为现在，最关键的是记录和表征分不清。这些个概念自然体验活动我觉得倒还好了，关键是记录和表征分不清，还有就是刚刚园长说幼儿记录和这个教师对幼儿观察的记录分不清，所以在概念的表达上面，要能够把记录和表征分清了，把幼儿记录和教师对幼儿行为观察的记录这两个概念给他分清了，这是概念分清的一个问题。</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那么接下来，还有一个问题，就是说我们在实践的行动研究中，你怎么判断这个所有的孩子，就是孩子所做出来的所有的有关图画符号，主要是图画和照片，我觉得就是说你在实际的行动研究中，你怎么判断这个图画和照片，他就是幼儿的记录。因为记录它实际上是一个手段，那么也就是说它是一个信息加工过程中的一个手段，帮助我记录下，记下来，帮助我记录下来以后要去用。那么也就是说记录是一个中间环节，表征的话，他就是结果，表征就结束了，我要表达我的一种情感，或者说一种喜悦，我表达完了就可以画句号了。但是记录不是，就像园长刚刚说的，我记录完了要干嘛？对教师来讲，你看了幼儿的记录，你要干嘛？所以记录是一个中间环节，所以就是说在行动研究中可能要把这个记录。和表征就是你怎么判断你在行动研究中，你看到的那个图画和照片就是幼儿的记录，而不是幼儿的表征</w:t>
            </w:r>
            <w:r>
              <w:rPr>
                <w:rFonts w:ascii="宋体" w:hAnsi="宋体" w:cs="宋体"/>
                <w:sz w:val="24"/>
                <w:szCs w:val="24"/>
                <w:lang w:val="en-US" w:eastAsia="zh-CN"/>
              </w:rPr>
              <w:t>，这个要区分开来。</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记录他这个过程他还没有结束，我以后还要用，也就是说我为了用我才做记录的，他是有目的性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马洁：你要把它通过文本的方式去呈现出来，究竟是为了什么，我个人认为意义不大，他真正对于幼儿记录自身存在的价值来说，似乎没有体现出来，如果能够按照老师说的这个去考虑他更深层次的，那么，对我们课程的这个意义来说也会。</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因为你想你的幼儿记录，你如果孩子通过各种各样的方式寄完了以后，你只是把它收集成平面的，为了你便于最后的整理或者是成果的呈现，其实这个都无法去表达幼儿它在记录过程中要表达的内心的想法和他对看到的东西的理解等等，如果我真的要把它变成文本，一定少不了老师对于这个记录的解读的。</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华：我觉得就是说你那个幼儿记录这个文本是用来干什么的，那么也就是说你这个幼儿记录他对后续的一个课程设计，或者说课程资源的一个设计和开发中的一个价值，或者说应用。他就是怎么用的问题用来干嘛的。他的一个教育价值凸显在哪里？而不是停留在就是说我们把这个幼儿记录收集起来了，然后教师做一些批注就结束了，不是这样子的，而是就是说这个幼儿记录，我们要根据他的一个记录的一个情况，然后分析它的发展水平，发展水平，然后确定他的最近发展区，然后确定它的一个后续的一个课程设计的一个思路。</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府婷玉：课题研究时老师成长的阶梯，是教师必经的历练。相信此次开题活动，给课题组成员提供了明确的思路，在未来，有专家老师的一路引领，有志同道合者的一路同行，研究之花定会绽放。</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219325" cy="4804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2219325" cy="480441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211070" cy="4784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211070" cy="478472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107565" cy="4561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2107565" cy="456184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2109470" cy="45669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2109470" cy="456692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965960" cy="42570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1965960" cy="425704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960880" cy="42437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2" r="-3" b="-2"/>
                          <a:stretch>
                            <a:fillRect/>
                          </a:stretch>
                        </pic:blipFill>
                        <pic:spPr bwMode="auto">
                          <a:xfrm>
                            <a:off x="0" y="0"/>
                            <a:ext cx="1960880" cy="4243705"/>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eastAsia="宋体"/>
          <w:szCs w:val="21"/>
          <w:lang w:val="en-US" w:eastAsia="zh-CN"/>
        </w:rPr>
      </w:pPr>
      <w:r>
        <w:rPr>
          <w:rFonts w:eastAsia="宋体"/>
          <w:szCs w:val="21"/>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14">
          <wp:simplePos x="0" y="0"/>
          <wp:positionH relativeFrom="column">
            <wp:posOffset>3343910</wp:posOffset>
          </wp:positionH>
          <wp:positionV relativeFrom="paragraph">
            <wp:posOffset>-287020</wp:posOffset>
          </wp:positionV>
          <wp:extent cx="2441575" cy="4914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3-01-04T13:26:20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74B379C24CED8D3B4843CA5AB241</vt:lpwstr>
  </property>
  <property fmtid="{D5CDD505-2E9C-101B-9397-08002B2CF9AE}" pid="3" name="KSOProductBuildVer">
    <vt:lpwstr>2052-11.1.0.12980</vt:lpwstr>
  </property>
  <property fmtid="{D5CDD505-2E9C-101B-9397-08002B2CF9AE}" pid="4" name="commondata">
    <vt:lpwstr>eyJoZGlkIjoiZTQ2NWQwZDE0NTM3OGFlMzU1YmM5YzRjYzkzYmVjYWYifQ==</vt:lpwstr>
  </property>
</Properties>
</file>