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子课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《指向幼儿社会情感能力发展的自然体验课程评价体系的研究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学期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子课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紧密围绕“课程评价”，深入学习幼儿社会情感能力发展的文献资料，结合我园园本自然体验课程的实际情况，初步确定指向幼儿社会情感能力的自然体验课程评价内容，</w:t>
      </w:r>
      <w:r>
        <w:rPr>
          <w:rFonts w:ascii="宋体" w:hAnsi="宋体" w:cs="宋体"/>
          <w:b w:val="false"/>
          <w:bCs w:val="false"/>
          <w:sz w:val="24"/>
          <w:szCs w:val="24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园本</w:t>
      </w:r>
      <w:r>
        <w:rPr>
          <w:rFonts w:ascii="宋体" w:hAnsi="宋体" w:cs="宋体"/>
          <w:b w:val="false"/>
          <w:bCs w:val="false"/>
          <w:sz w:val="24"/>
          <w:szCs w:val="24"/>
        </w:rPr>
        <w:t>课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目标、内容、实施进行价值判断，并不断优化园本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索学习社会情感能力、课程评价的文献，结合园所自然体验课程实际，确定幼儿社会情感能力的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初步梳理能体现幼儿社会情感能力的自然体验课程评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深入学习社会情感能力的文献，增加对社情情感能力的深刻认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习课程评价的文献，总结当前幼儿园课程评价的具体要素、方法与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初步研讨确定指向幼儿社会情感能力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自然体验课程评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文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深入学习社会情感能力的文献，吸收社会情感能力对幼儿园幼儿发展的启示与作用，增加对社情情感能力的深刻认识。学习课程评价的文献，总结当前幼儿园课程评价的具体要素、方法与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题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课题组成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围绕</w:t>
      </w:r>
      <w:r>
        <w:rPr>
          <w:rFonts w:ascii="宋体" w:hAnsi="宋体" w:cs="宋体"/>
          <w:sz w:val="24"/>
          <w:szCs w:val="24"/>
          <w:lang w:val="en-US" w:eastAsia="zh-CN"/>
        </w:rPr>
        <w:t>社会情感能力、自然体验课程评价</w:t>
      </w:r>
      <w:r>
        <w:rPr>
          <w:rFonts w:ascii="宋体" w:hAnsi="宋体" w:cs="宋体"/>
          <w:b w:val="false"/>
          <w:bCs w:val="false"/>
          <w:sz w:val="24"/>
          <w:szCs w:val="24"/>
        </w:rPr>
        <w:t>等概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初步研讨确定指向幼儿社会情感能力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自然体验课程评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三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搜索社会情感能力、自然体验课程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社会情感能力、自然体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习课程评价的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研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幼儿园课程评价的具体要素、方法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七月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定指向幼儿社会情感能力发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自然体验课程评价指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Header"/>
      <w:jc w:val="both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指向幼儿社会情感能力提升的自然体验课程的实践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Char">
    <w:name w:val="页脚 Char"/>
    <w:qFormat/>
    <w:rPr>
      <w:rFonts w:ascii="Times New Roman" w:hAnsi="Times New Roman" w:cs="宋体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叫我大春卷</cp:lastModifiedBy>
  <cp:lastPrinted>2019-11-07T20:37:00Z</cp:lastPrinted>
  <dcterms:modified xsi:type="dcterms:W3CDTF">2023-01-05T06:4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6FB31FE94FFE8E63F836129D03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