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</w:t>
      </w:r>
      <w:r>
        <w:rPr>
          <w:rFonts w:ascii="宋体" w:hAnsi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/>
          <w:b/>
          <w:bCs/>
          <w:sz w:val="24"/>
          <w:szCs w:val="24"/>
        </w:rPr>
        <w:t>《指向幼儿社会情感能力提升的自然体验课程的实践研究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eastAsia="zh-CN"/>
        </w:rPr>
      </w:pP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</w:rPr>
        <w:t>1-2022</w:t>
      </w:r>
      <w:r>
        <w:rPr>
          <w:rFonts w:ascii="宋体" w:hAnsi="宋体"/>
          <w:b/>
          <w:bCs/>
          <w:sz w:val="24"/>
          <w:szCs w:val="24"/>
        </w:rPr>
        <w:t>第二学期</w:t>
      </w:r>
      <w:r>
        <w:rPr>
          <w:rFonts w:ascii="宋体" w:hAnsi="宋体"/>
          <w:b/>
          <w:bCs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自然指一种理念，包含三层含义，第一层是指顺应儿童天性、适宜儿童发展水平特点、尊重儿童成长规律；第二层是指课程内容来自大自然、大社会，注重取用自然材料；第三层是指儿童自发、内在、主动的学习过程。体验指一种学习方式，是主体内在的历时性的知、情、意、行的亲历、体认和验证，是生理和心理、感性和理性、情感和思想、社会和历史等方面的复合交织的整体矛盾运动过程。自然体验课程是指以体验的学习方式，顺应幼儿天性，从幼儿的兴趣出发，打开幼儿向自然学习的通道，以回归生活、回归游戏、回归自然为目标，不断开发园内外资源，在尝试、摸索中积累的幼儿学习、游戏活动与一切经历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  <w:lang w:eastAsia="zh-CN"/>
        </w:rPr>
        <w:t>梳理主题活动的核心价值和联动价值、体验场的核心价值和联动价值、各年龄段开展过的所有主题活动。课程实施的载体是活动和环境，途径是生活活动、区域活动、户外活动、集体教学活动，课程理念要真实、参与、现场、开阔、清新。找出相关文献，对关键词进行解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程方案中要着重梳理好“什么是自然”“什么是体验”“什么是自然体验课程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论基础：自然主义教育思想、体验教育、建构主义、杜威、陶行知生活教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背景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时代背景：生态是十八大以来五理念之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条意见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文化传承：老子、庄子，一脉传承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教育背景：《规程》、《纲要》、《指南》中是怎么讲自然、体验的（三文件顺序不能变）；江苏省课程游戏化；园所课程建设背景：要讲到园所存在问题（分小标题写，可借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WOT</w:t>
      </w:r>
      <w:r>
        <w:rPr>
          <w:rFonts w:ascii="宋体" w:hAnsi="宋体" w:cs="宋体"/>
          <w:sz w:val="24"/>
          <w:szCs w:val="24"/>
          <w:lang w:val="en-US" w:eastAsia="zh-CN"/>
        </w:rPr>
        <w:t>表格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思考并梳理园所理念、课程理念与理论基础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课程理念梳理清楚是什么（教育家的思想讲了什么）、为什么（要用这些教育思想，可与指南、纲要对接）、体现在哪里（与园部课程建设哪些方面有什么关系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课程体系：生活、体验场活动、主题活动。园所主题活动要相对稳定，基于园所资源开展，年级组共用。班级生成主题更多是班级有价值的突发事件、随机事件生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eastAsia="zh-CN"/>
        </w:rPr>
        <w:t>理顺了自然体验课程的内部关系及联系，找到了可以参考的文献资料，梳理出主题活动、体验场活动、项目活动等价值所在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  <w:lang w:eastAsia="zh-CN"/>
        </w:rPr>
        <w:t>将正在进行的自然体验课程进行目标和价值提炼，结合《指南》进行具体且上位的目标制定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eastAsia="zh-CN"/>
        </w:rPr>
        <w:t>自然体验课程的开展缺少系统性和全局性，多以班级为单位，年级组整体审议较少，经验分享不足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  <w:lang w:eastAsia="zh-CN"/>
        </w:rPr>
        <w:t>理论学习广度和深度不够，相关文献收录的很多，但集体研讨和学习次数不够充足，研讨的深度还有待于进一步加强。</w:t>
      </w:r>
    </w:p>
    <w:p>
      <w:pPr>
        <w:pStyle w:val="Style15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3:16Z</dcterms:created>
  <dc:creator>Administrator</dc:creator>
  <dc:description/>
  <dc:language>en-US</dc:language>
  <cp:lastModifiedBy>叫我大春卷</cp:lastModifiedBy>
  <dcterms:modified xsi:type="dcterms:W3CDTF">2023-01-05T06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53C7BE36B4DE782CFFD678FD433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