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《指向幼儿社会情感能力提升的自然体验课程的实践研究》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2022-2023</w:t>
      </w:r>
      <w:r>
        <w:rPr>
          <w:rFonts w:ascii="宋体" w:hAnsi="宋体"/>
          <w:b/>
          <w:bCs/>
          <w:sz w:val="24"/>
          <w:szCs w:val="24"/>
        </w:rPr>
        <w:t>学年第一学期计划</w:t>
      </w:r>
    </w:p>
    <w:p>
      <w:pPr>
        <w:pStyle w:val="Normal"/>
        <w:spacing w:lineRule="auto" w:line="360"/>
        <w:ind w:left="-210"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学期初开题过后，结合专家提出的建议，课题组对课题名称、研究内容、思路方法进行了深入思考与调整，制定出课题研究实施方案。在此基础上，本学期课题研究进入全面启动阶段，拟进一步梳理幼儿社会情感能力框架，结合课程实践制定指向幼儿社会情感能力提升的课程目标、内容、评价框架，创设适宜的区域环境，提升幼儿社会情感能力。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一、研究目标</w:t>
      </w:r>
    </w:p>
    <w:p>
      <w:pPr>
        <w:pStyle w:val="Normal"/>
        <w:spacing w:lineRule="auto" w:line="360"/>
        <w:ind w:left="-21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丰富对于课程理念的认识，不断更新儿童观、教师观、课程观。</w:t>
      </w:r>
    </w:p>
    <w:p>
      <w:pPr>
        <w:pStyle w:val="Normal"/>
        <w:spacing w:lineRule="auto" w:line="360"/>
        <w:ind w:left="-21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进一步梳理幼儿社会情感能力框架，对其科学性、可操作性进行园本化探索。</w:t>
      </w:r>
    </w:p>
    <w:p>
      <w:pPr>
        <w:pStyle w:val="Normal"/>
        <w:spacing w:lineRule="auto" w:line="360"/>
        <w:ind w:left="-21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开展指向幼儿社会情感能力提升的自然体验课程实践，制定主题计划、课程内容，初步形成评价框架，积累相关实施策略。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二、研究内容</w:t>
      </w:r>
    </w:p>
    <w:p>
      <w:pPr>
        <w:pStyle w:val="Normal"/>
        <w:spacing w:lineRule="auto" w:line="360"/>
        <w:ind w:left="-21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针对幼儿社会情感能力、自然体验课程两个专题开展读专著、读文献、学案例、研实践系列活动，以理论学习引领实践探索，不断提升教师园本课程建设能力、实践成果提升能力。</w:t>
      </w:r>
    </w:p>
    <w:p>
      <w:pPr>
        <w:pStyle w:val="Normal"/>
        <w:spacing w:lineRule="auto" w:line="360"/>
        <w:ind w:left="-21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继续学习社会情感能力相关文献，针对</w:t>
      </w:r>
      <w:r>
        <w:rPr>
          <w:rFonts w:ascii="宋体" w:hAnsi="宋体"/>
          <w:sz w:val="24"/>
          <w:szCs w:val="24"/>
        </w:rPr>
        <w:t>1.0</w:t>
      </w:r>
      <w:r>
        <w:rPr>
          <w:rFonts w:ascii="宋体" w:hAnsi="宋体"/>
          <w:sz w:val="24"/>
          <w:szCs w:val="24"/>
        </w:rPr>
        <w:t>版社会情感能力框架“自我意识”、“自我管理”、“社会意识”、“人际技能”、“负责任地决策”五个领域具体内容展开讨论，明晰各领域外延，对其科学性、逻辑性、可操作性进行调整。</w:t>
      </w:r>
    </w:p>
    <w:p>
      <w:pPr>
        <w:pStyle w:val="Normal"/>
        <w:spacing w:lineRule="auto" w:line="360"/>
        <w:ind w:left="-21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结合园所区域环境创设实践，链接幼儿社会情感能力框架，借鉴</w:t>
      </w:r>
      <w:r>
        <w:rPr>
          <w:rFonts w:ascii="宋体" w:hAnsi="宋体"/>
          <w:sz w:val="24"/>
          <w:szCs w:val="24"/>
        </w:rPr>
        <w:t>CASEL</w:t>
      </w:r>
      <w:r>
        <w:rPr>
          <w:rFonts w:ascii="宋体" w:hAnsi="宋体"/>
          <w:sz w:val="24"/>
          <w:szCs w:val="24"/>
        </w:rPr>
        <w:t>社会情感学习课程创设有利于幼儿社会情感能力提升的区域、游戏环境，将幼儿社会情感能力可视化、显性化。</w:t>
      </w:r>
    </w:p>
    <w:p>
      <w:pPr>
        <w:pStyle w:val="Normal"/>
        <w:spacing w:lineRule="auto" w:line="360"/>
        <w:ind w:left="-21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.</w:t>
      </w:r>
      <w:r>
        <w:rPr>
          <w:rFonts w:ascii="宋体" w:hAnsi="宋体"/>
          <w:sz w:val="24"/>
          <w:szCs w:val="24"/>
        </w:rPr>
        <w:t>开展指向幼儿社会情感能力提升的自然体验课程实践，将社会情感能力提升作为课程实施中的一项重要评价指标，调整主题计划与课程内容，初步形成科学、可操作的评价框架，积累实践案例，梳理相关实施策略。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三、具体措施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依托专家力量，为课题研究提供专业支持。</w:t>
      </w:r>
    </w:p>
    <w:p>
      <w:pPr>
        <w:pStyle w:val="Normal"/>
        <w:spacing w:lineRule="auto" w:line="360"/>
        <w:ind w:left="-21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聘请姑苏区教发中心陈建先主任担任课题研究导师，定期来园为课题研究把脉。通过社会情感能力、自然体验课程相关理论的领学促学，以及课程实践现场的沉浸式研讨，不断提升课题组及全园教师的思考力和行动力，为课题研究注入源源不断的动力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依托课程实践，使课题研究与课程实践同频共振</w:t>
      </w:r>
    </w:p>
    <w:p>
      <w:pPr>
        <w:pStyle w:val="Normal"/>
        <w:spacing w:lineRule="auto" w:line="360"/>
        <w:ind w:left="-21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持续开展自然体验课程实践探索，同步推进课题研究，理念先行、实践同步。课题组核心成员由业务园长、教科研部门主任、年级组长、骨干教师组成，为课程实施提供人员保障。课题组每月定期开展不同形式的研讨活动，为课程实施提供时间和制度保障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依托教科研活动，在课题研究过程中提升专业能力</w:t>
      </w:r>
    </w:p>
    <w:p>
      <w:pPr>
        <w:pStyle w:val="Normal"/>
        <w:spacing w:lineRule="auto" w:line="360"/>
        <w:ind w:left="-21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面向全园，每月定期开展教研活动与科研活动各一次，针对区域环境的创设、社会情感能力与自然体验课程理念的深化展开持续性学习与研讨。面向年级组，每周开展课程审议，针对课程实施过程中出现的问题及时交流。在不同层次和形式的教科研活动中，不断提升教师课题研究能力、课程建设能力、实践创新能力等专业能力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四、研究进程</w:t>
      </w:r>
    </w:p>
    <w:p>
      <w:pPr>
        <w:pStyle w:val="Normal"/>
        <w:spacing w:lineRule="auto" w:line="360"/>
        <w:ind w:left="-21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九月：制定学期计划，与课题组成员就具体计划内容进行研讨，确定本学期的重点研究内容，调查课程开展情况并制定主题计划。</w:t>
      </w:r>
    </w:p>
    <w:p>
      <w:pPr>
        <w:pStyle w:val="Normal"/>
        <w:spacing w:lineRule="auto" w:line="360"/>
        <w:ind w:left="-21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十月：针对课程内容进行研讨，分年龄段梳理内容。</w:t>
      </w:r>
    </w:p>
    <w:p>
      <w:pPr>
        <w:pStyle w:val="Normal"/>
        <w:spacing w:lineRule="auto" w:line="360"/>
        <w:ind w:left="-21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十一月：针对课程评价进行研讨，初步形成评价方案。</w:t>
      </w:r>
    </w:p>
    <w:p>
      <w:pPr>
        <w:pStyle w:val="Normal"/>
        <w:spacing w:lineRule="auto" w:line="360"/>
        <w:ind w:left="-21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十二月：针对课程支持进行研讨，梳理本学期课程开展过程中的相关实施策略。</w:t>
      </w:r>
    </w:p>
    <w:p>
      <w:pPr>
        <w:pStyle w:val="Normal"/>
        <w:spacing w:lineRule="auto" w:line="360"/>
        <w:ind w:left="-21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月：完成课程方案，整理学期课题研究资料并归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t>苏州市教育学会“十四五”教育科研一般课题</w:t>
    </w:r>
  </w:p>
  <w:p>
    <w:pPr>
      <w:pStyle w:val="Header"/>
      <w:jc w:val="both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t>《指向幼儿社会情感能力提升的自然体验课程的实践研究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宋体"/>
      <w:sz w:val="18"/>
      <w:szCs w:val="18"/>
    </w:rPr>
  </w:style>
  <w:style w:type="character" w:styleId="Style16">
    <w:name w:val="页脚 字符"/>
    <w:qFormat/>
    <w:rPr>
      <w:rFonts w:ascii="Times New Roman" w:hAnsi="Times New Roman" w:cs="宋体"/>
      <w:sz w:val="18"/>
      <w:szCs w:val="18"/>
    </w:rPr>
  </w:style>
  <w:style w:type="character" w:styleId="Style17">
    <w:name w:val="页眉 字符"/>
    <w:qFormat/>
    <w:rPr>
      <w:rFonts w:ascii="Times New Roman" w:hAnsi="Times New Roman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eastAsia="黑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spacing w:lineRule="exact" w:line="400"/>
      <w:ind w:firstLine="42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01:00Z</dcterms:created>
  <dc:creator>Lenovo</dc:creator>
  <dc:description/>
  <dc:language>en-US</dc:language>
  <cp:lastModifiedBy>叫我大春卷</cp:lastModifiedBy>
  <cp:lastPrinted>2019-11-07T20:37:00Z</cp:lastPrinted>
  <dcterms:modified xsi:type="dcterms:W3CDTF">2023-01-05T06:4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8423F070F434494B1B7A700699E7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