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钟园幼儿园课题研讨活动记录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78"/>
        <w:gridCol w:w="3451"/>
      </w:tblGrid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.03.2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会议室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燕</w:t>
            </w:r>
          </w:p>
        </w:tc>
      </w:tr>
      <w:tr>
        <w:trPr>
          <w:trHeight w:val="7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讨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子课题梳理开学以来的进展和困惑</w:t>
            </w:r>
          </w:p>
        </w:tc>
      </w:tr>
      <w:tr>
        <w:trPr>
          <w:trHeight w:val="11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沈娴、马洁、吴燕、府婷玉、顾文文、陈芳芳、蔡峰峰、杨磊、鲍叶楠、居毓岫、孙巾媛</w:t>
            </w:r>
          </w:p>
        </w:tc>
      </w:tr>
      <w:tr>
        <w:trPr>
          <w:trHeight w:val="40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讨内容</w:t>
            </w:r>
          </w:p>
        </w:tc>
      </w:tr>
      <w:tr>
        <w:trPr>
          <w:trHeight w:val="274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各位核心成员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请</w:t>
            </w:r>
            <w:r>
              <w:rPr>
                <w:rFonts w:ascii="宋体" w:hAnsi="宋体" w:cs="宋体"/>
                <w:sz w:val="24"/>
                <w:szCs w:val="24"/>
              </w:rPr>
              <w:t>各子课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长</w:t>
            </w:r>
            <w:r>
              <w:rPr>
                <w:rFonts w:ascii="宋体" w:hAnsi="宋体" w:cs="宋体"/>
                <w:sz w:val="24"/>
                <w:szCs w:val="24"/>
              </w:rPr>
              <w:t>梳理下开学以来的进展和困惑，以及下一步方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顾文文：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文献再学习，内化吸收理论知识，为开展课程实践提供理论基础和指导。各年级组综合对照上学期目标落实情况，梳理尚未落实到课程中的幼儿社会情感能力目标，“增减改优”的方式逐步完善自然体验课程的目标体系。</w:t>
            </w: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>年级组审议分析主题课程、项目采取哪些路径来促进幼儿社会情感能力的提升，以真正实现课程指向幼儿社会情感发展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芳芳：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优化主题计划模板，在计划实施阶段思考，幼儿社会情感能力培养在班级、区域、体验场等游戏场域的环境营造与材料投放，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提升教师游戏环境创设过程中，科学思考环境与材料对幼儿社会情感能力发展的需要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蔡锋锋：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对上学期的课程实践情况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总结经验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继续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开展指向幼儿社会情感能力提升的自然体验课程实践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对照上学期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社会情感能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力目标的达成情况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有的放矢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调整主题目标的制定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建立较为平衡与全面的目标体系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在上学期活动形式的基础上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从园内走向园外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开拓与丰富课程资源的开发与利用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形成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链接社会资源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的园内外资源衍生项目活动资源包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燕：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创设指向幼儿社会情感能力发展的班级区域环境，积累典型案例。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开展指向教师社会情感能力发展的相关培训，积累典型案例。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实施指向幼儿社会情感能力发展的课程，积累典型案例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磊：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立足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自然体验园本课程，</w:t>
            </w:r>
            <w:r>
              <w:rPr>
                <w:rFonts w:ascii="宋体" w:hAnsi="宋体"/>
                <w:color w:val="000000"/>
                <w:sz w:val="24"/>
              </w:rPr>
              <w:t>优化主题课程中社会情感评估的操作方法，探究主题目标的达成度与影响因素，</w:t>
            </w:r>
            <w:r>
              <w:rPr>
                <w:color w:val="000000"/>
                <w:sz w:val="24"/>
              </w:rPr>
              <w:t>围绕主题目标在一日生活中的渗透，深入观察、记录幼儿在主题课程中的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社会情感能力发展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通过对小中大不同年龄段幼儿社会情感能力发展进行分析，发现目前研究中存在的问题，并进一步完善评价的内容体系、评价标准的一致性等，提升幼儿社会情感目标达成的效果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洁：大家的进展要做到心中有数，课题务必要做实做透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深入开展课程主题及项目活动，继续优化主题计划模板（环境渗透部分），指导教师科学制定计划、开展课程审议（关注目标的落实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结合课程需求、幼儿兴趣，调整体验场内容，优化体验场环境建设，思考如何营造与投放有助于提升幼儿社会情感能力的环境与材料。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创设指向幼儿社会情感能力发展的班级区域环境，积累典型案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t>苏州市教育学会“十四五”教育科研一般课题</w:t>
    </w:r>
  </w:p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43910</wp:posOffset>
          </wp:positionH>
          <wp:positionV relativeFrom="paragraph">
            <wp:posOffset>-287020</wp:posOffset>
          </wp:positionV>
          <wp:extent cx="2441575" cy="4914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kern w:val="0"/>
        <w:sz w:val="18"/>
        <w:szCs w:val="18"/>
      </w:rPr>
      <w:t>《指向幼儿社会情感能力提升的自然体验课程的实践研究》</w:t>
    </w:r>
  </w:p>
  <w:p>
    <w:pPr>
      <w:pStyle w:val="Normal"/>
      <w:widowControl/>
      <w:jc w:val="left"/>
      <w:rPr>
        <w:b/>
        <w:b/>
        <w:bCs/>
        <w:kern w:val="0"/>
        <w:sz w:val="18"/>
        <w:szCs w:val="21"/>
      </w:rPr>
    </w:pPr>
    <w:r>
      <w:rPr>
        <w:b/>
        <w:bCs/>
        <w:kern w:val="0"/>
        <w:sz w:val="1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首行缩进"/>
    <w:basedOn w:val="TextBody"/>
    <w:qFormat/>
    <w:pPr>
      <w:spacing w:lineRule="exact" w:line="400"/>
      <w:ind w:firstLine="420"/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5:00:00Z</dcterms:created>
  <dc:creator>Tian</dc:creator>
  <dc:description/>
  <dc:language>en-US</dc:language>
  <cp:lastModifiedBy>叫我大春卷</cp:lastModifiedBy>
  <cp:lastPrinted>2019-09-24T12:21:00Z</cp:lastPrinted>
  <dcterms:modified xsi:type="dcterms:W3CDTF">2023-06-25T06:01:30Z</dcterms:modified>
  <cp:revision>5</cp:revision>
  <dc:subject/>
  <dc:title>翰林幼儿园教育教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38D4F05B1487A8467FF21F18139A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ZTQ2NWQwZDE0NTM3OGFlMzU1YmM5YzRjYzkzYmVjYWYifQ==</vt:lpwstr>
  </property>
</Properties>
</file>