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.03.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会议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：吴燕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课题期中交流反馈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娴、马洁、吴燕、府婷玉、顾文文、陈芳芳、蔡峰峰、杨磊、鲍叶楠、居毓岫、孙巾媛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内容</w:t>
            </w:r>
          </w:p>
        </w:tc>
      </w:tr>
      <w:tr>
        <w:trPr>
          <w:trHeight w:val="274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位核心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一下本学期两个月以后的课题进展情况，基于周末听到的讲座内容，联系我们课题的情况，交流一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芳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我们环境中要更加凸显社会情感能力在班级中的呈现方式，目前一些班级的情绪版面，自信心小达人、自我管理小勇士的形式都是不错的，可以鼓励班级更加发挥创意，结合幼儿的年龄特点和生活经验，用孩子的话语呈现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锋锋：我们小班两个主题活动结束了，在社会情感能力的特色活动方面，让幼儿的体验、对话、自达都能围绕主题开展，孩子们的经验更加丰富，对幼儿的社会情感能力有了更好的帮助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：课程的评估方面主要基于教师对幼儿的评估完成，目前小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中大班社会情感评估表要是逐步累积汇总的，最后一个主题结束一个学期所有主题都汇总完成，各个班级进行数据汇总时要基于一级指标和二级指标进行，不要遗漏，课题组最后进行总体汇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顾文文：通过对小中大不同年龄段幼儿社会情感能力发展进行分析，发现目前研究中存在的问题，并进一步完善评价的内容体系，在对目标达成情况进行梳理，最后评估提升幼儿社会情感目标达成的效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毓岫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结合课程需求、幼儿兴趣，调整体验场内容，优化体验场环境建设，我们要进一步梳理创设指向幼儿社会情感能力发展的典型案例，让我们的课题更加具有推广性和研究价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指向幼儿社会情感能力提升的自然体验课程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00:00Z</dcterms:created>
  <dc:creator>Tian</dc:creator>
  <dc:description/>
  <cp:keywords/>
  <dc:language>en-US</dc:language>
  <cp:lastModifiedBy>Windows User</cp:lastModifiedBy>
  <cp:lastPrinted>2019-09-24T12:21:00Z</cp:lastPrinted>
  <dcterms:modified xsi:type="dcterms:W3CDTF">2023-06-25T07:34:00Z</dcterms:modified>
  <cp:revision>3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8D4F05B1487A8467FF21F18139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TQ2NWQwZDE0NTM3OGFlMzU1YmM5YzRjYzkzYmVjYWYifQ==</vt:lpwstr>
  </property>
</Properties>
</file>