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8"/>
        <w:gridCol w:w="3451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期：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23.0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地点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小会议室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主持人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吴燕</w:t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研讨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各子课题梳理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这学期的成果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沈娴、马洁、吴燕、府婷玉、顾文文、陈芳芳、蔡峰峰、杨磊、鲍叶楠、居毓岫、孙巾媛</w:t>
            </w:r>
          </w:p>
        </w:tc>
      </w:tr>
      <w:tr>
        <w:trPr>
          <w:trHeight w:val="4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研讨内容</w:t>
            </w:r>
          </w:p>
        </w:tc>
      </w:tr>
      <w:tr>
        <w:trPr>
          <w:trHeight w:val="9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吴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各位核心成员，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请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各子课题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组长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梳理下开学以来的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，以及下一步方向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顾文文：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梳理幼儿社会情感能力目标，“增减改优”的方式逐步完善自然体验课程的目标体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，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形成白皮书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和幼师口袋对接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。</w:t>
            </w:r>
            <w:r>
              <w:rPr>
                <w:rFonts w:ascii="宋体;汉仪书宋二KW" w:hAnsi="宋体;汉仪书宋二KW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/>
                <w:sz w:val="24"/>
                <w:szCs w:val="24"/>
              </w:rPr>
              <w:t>年级组审议分析主题课程、项目采取哪些路径来促进幼儿社会情感能力的提升，以真正实现课程指向幼儿社会情感发展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陈芳芳：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区域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体验场等游戏场域的环境营造与材料投放，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一个环境一个故事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提升老师们对社会情感的更深入的认识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蔡锋锋：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对上学期的课程实践情况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总结经验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继续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开展指向幼儿社会情感能力提升的自然体验课程实践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。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对照上学期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社会情感能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力目标的达成情况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有的放矢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调整主题目标的制定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建立较为平衡与全面的目标体系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吴燕：</w:t>
            </w:r>
            <w:r>
              <w:rPr>
                <w:rFonts w:ascii="宋体;汉仪书宋二KW" w:hAnsi="宋体;汉仪书宋二KW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梳理成果的过程也是大家回看的过程</w:t>
            </w:r>
            <w:r>
              <w:rPr>
                <w:rFonts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我们要查漏补缺</w:t>
            </w:r>
            <w:r>
              <w:rPr>
                <w:rFonts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看社会情感真正有没有落实到我们的一日生活中</w:t>
            </w:r>
            <w:r>
              <w:rPr>
                <w:rFonts w:ascii="宋体;汉仪书宋二KW" w:hAnsi="宋体;汉仪书宋二KW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创设指向幼儿社会情感能力发展的班级区域环境，积累典型案例。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开展指向教师社会情感能力发展的相关培训，积累典型案例。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3.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实施指向幼儿社会情感能力发展的课程，积累典型案例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杨磊：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作为评估方面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我们要多对接老师的真实需求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也可以出个问卷了解老师们社会情感的素养</w:t>
            </w:r>
            <w:r>
              <w:rPr>
                <w:rFonts w:ascii="宋体;汉仪书宋二KW" w:hAnsi="宋体;汉仪书宋二KW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通过对小中大不同年龄段幼儿社会情感能力发展进行分析，发现目前研究中存在的问题，并进一步完善评价的内容体系、评价标准的一致性等，提升幼儿社会情感目标达成的效果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马洁：大家的进展要做到心中有数，课题务必要做实做透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深入开展课程主题及项目活动，继续优化主题计划模板（环境渗透部分），指导教师科学制定计划、开展课程审议（关注目标的落实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/>
                <w:color w:val="000000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梳理成果的过程也是内化于回看的过程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要真正将社会情感内容落实到实处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而不是只是口号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要服务于一日活动</w:t>
            </w:r>
            <w:r>
              <w:rPr>
                <w:rFonts w:ascii="宋体;汉仪书宋二KW" w:hAnsi="宋体;汉仪书宋二KW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宋体;汉仪书宋二KW"/>
          <w:szCs w:val="21"/>
          <w:lang w:eastAsia="zh-CN"/>
        </w:rPr>
      </w:pPr>
      <w:r>
        <w:rPr>
          <w:rFonts w:eastAsia="宋体;汉仪书宋二KW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苏州市教育学会“十四五”教育科研一般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《指向幼儿社会情感能力提升的自然体验课程的实践研究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cs="Calibri;Helvetica Neue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正文首行缩进"/>
    <w:basedOn w:val="TextBody"/>
    <w:qFormat/>
    <w:pPr>
      <w:spacing w:lineRule="exact" w:line="400"/>
      <w:ind w:firstLine="420"/>
    </w:pPr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3:00:00Z</dcterms:created>
  <dc:creator>Tian</dc:creator>
  <dc:description/>
  <dc:language>en-US</dc:language>
  <cp:lastModifiedBy>caicai</cp:lastModifiedBy>
  <cp:lastPrinted>2019-09-24T12:21:00Z</cp:lastPrinted>
  <dcterms:modified xsi:type="dcterms:W3CDTF">2023-06-25T17:11:58Z</dcterms:modified>
  <cp:revision>5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38D4F05B1487A8467FF21F18139A1</vt:lpwstr>
  </property>
  <property fmtid="{D5CDD505-2E9C-101B-9397-08002B2CF9AE}" pid="3" name="KSOProductBuildVer">
    <vt:lpwstr>2052-3.3.1.5149</vt:lpwstr>
  </property>
  <property fmtid="{D5CDD505-2E9C-101B-9397-08002B2CF9AE}" pid="4" name="commondata">
    <vt:lpwstr>eyJoZGlkIjoiZTQ2NWQwZDE0NTM3OGFlMzU1YmM5YzRjYzkzYmVjYWYifQ==</vt:lpwstr>
  </property>
</Properties>
</file>