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《指向幼儿社会情感能力提升的自然体验课程的实践研究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子课题五《指向幼儿社会情感能力发展的自然体验课程评价体系的研究》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3-202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学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期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总结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本学期历次活动研讨主题及基本情况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全面启用幼师口袋评估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园充分运用信息化手段，在一日生活中灵活运用幼师口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采用文字记录、照片以及视频等多种信息化数据的方式对幼儿进行观察记录，将幼师口袋的日常评估与一日生活教育教学相互渗透，对幼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开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社会情感能力发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评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聚焦重点领域定期评估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学期，在园部顶层布局下，基于《幼儿园保育教育质量评估指南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科学评估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的精神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大中小三个年级组每月聚焦一个领域，班级两位教师对班级幼儿进行针对性的重点观察、记录与评估，坚持儿童为本，注重过程评估，以评估促教师反思，不断提升教师的专业素养和教育水平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量化质化评估有机结合。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我园构建了园本课程目标评价指标，教师通过对全班幼儿进行具体指标的观察评估，以深入了解每位幼儿的社会情感能力发展，此外，教师每月会对幼儿进行大量观察，并对典型行为进行描述性的观察文字文本，对白描进行现象后的理性分析，此外还给予回应策略，以提升教师的师幼互动能力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形成幼儿个体发展报告。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幼师口袋为每个班级没名幼儿创建一个账户，教师的观察记录与评估，能够自动化汇总幼儿个体发展的关键信息和数据，完成评估后，每月、每个学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将生成一份关于幼儿个体发展的报告。根据报告结果，有助于教师全方位了解幼儿各个领域的发展，促进教师的因材施教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二、本学期课题研究主要成果</w:t>
      </w:r>
    </w:p>
    <w:p>
      <w:pPr>
        <w:pStyle w:val="Normal"/>
        <w:spacing w:lineRule="auto" w:line="360"/>
        <w:jc w:val="left"/>
        <w:rPr>
          <w:rFonts w:ascii="宋体" w:hAnsi="宋体"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初步构建了幼儿园以幼师口袋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AP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为抓手的信息化评估方法与操作流程，提升了教师现代化信息教育评估水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形成园所幼儿成长记录月报告，对每个班级每月幼儿成长数据有着全方位的了解。</w:t>
      </w:r>
    </w:p>
    <w:p>
      <w:pPr>
        <w:pStyle w:val="Style16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生成每位幼儿个体的发展报告，促进教师对幼儿个体各个领域全方面的了解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三、课题研究存在问题及改进措施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教师评估的质量仍然有待提升。评估过程中，教师对评估指标的理解可能有所不同，因此总体评估质量需要进一步得到验证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教师评估过程中是包含五个领域，内容十分丰富全面，如何更加聚焦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自然体验课程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评估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幼儿社会情感能力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发展，聚焦于我们的课题，仍然需要进一步研究和探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18"/>
        <w:szCs w:val="18"/>
        <w:lang w:val="en-US" w:eastAsia="zh-CN"/>
      </w:rPr>
    </w:pPr>
    <w:r>
      <w:rPr>
        <w:rFonts w:ascii="宋体" w:hAnsi="宋体" w:cs="宋体"/>
        <w:b w:val="false"/>
        <w:bCs w:val="false"/>
        <w:sz w:val="18"/>
        <w:szCs w:val="18"/>
        <w:lang w:val="en-US" w:eastAsia="zh-CN"/>
      </w:rPr>
      <w:t>苏州</w:t>
    </w:r>
    <w:r>
      <w:rPr>
        <w:rFonts w:ascii="宋体" w:hAnsi="宋体" w:cs="宋体"/>
        <w:b w:val="false"/>
        <w:bCs w:val="false"/>
        <w:sz w:val="18"/>
        <w:szCs w:val="18"/>
      </w:rPr>
      <w:t>市教育科学“十四五”规划</w:t>
    </w:r>
    <w:r>
      <w:rPr>
        <w:rFonts w:ascii="宋体" w:hAnsi="宋体" w:cs="宋体"/>
        <w:b w:val="false"/>
        <w:bCs w:val="false"/>
        <w:sz w:val="18"/>
        <w:szCs w:val="18"/>
        <w:lang w:val="en-US" w:eastAsia="zh-CN"/>
      </w:rPr>
      <w:t>课题</w:t>
    </w:r>
  </w:p>
  <w:p>
    <w:pPr>
      <w:pStyle w:val="Header"/>
      <w:pBdr>
        <w:bottom w:val="nil"/>
      </w:pBdr>
      <w:jc w:val="both"/>
      <w:rPr/>
    </w:pPr>
    <w:r>
      <w:rPr>
        <w:rFonts w:ascii="宋体" w:hAnsi="宋体" w:cs="宋体"/>
        <w:b w:val="false"/>
        <w:bCs w:val="false"/>
        <w:sz w:val="18"/>
        <w:szCs w:val="18"/>
        <w:lang w:val="en-US" w:eastAsia="zh-CN"/>
      </w:rPr>
      <w:t>《指向幼儿社会情感能力提升的自然体验课程的实践研究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宋体"/>
      <w:sz w:val="18"/>
      <w:szCs w:val="18"/>
    </w:rPr>
  </w:style>
  <w:style w:type="character" w:styleId="Char">
    <w:name w:val="页脚 Char"/>
    <w:qFormat/>
    <w:rPr>
      <w:rFonts w:ascii="Times New Roman" w:hAnsi="Times New Roman" w:cs="宋体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1:00Z</dcterms:created>
  <dc:creator>Lenovo</dc:creator>
  <dc:description/>
  <dc:language>en-US</dc:language>
  <cp:lastModifiedBy>wendy</cp:lastModifiedBy>
  <cp:lastPrinted>2019-11-07T20:37:00Z</cp:lastPrinted>
  <dcterms:modified xsi:type="dcterms:W3CDTF">2024-01-07T09:0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E600B47FD4B078904AF9A65F439A4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