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钟园幼儿园课题研讨活动记录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78"/>
        <w:gridCol w:w="3451"/>
      </w:tblGrid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sz w:val="24"/>
                <w:szCs w:val="24"/>
              </w:rPr>
              <w:t>2022.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：圆梦剧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：吴燕</w:t>
            </w:r>
          </w:p>
        </w:tc>
      </w:tr>
      <w:tr>
        <w:trPr>
          <w:trHeight w:val="7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讨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针对课程</w:t>
            </w:r>
            <w:r>
              <w:rPr>
                <w:rFonts w:ascii="宋体" w:hAnsi="宋体" w:cs="宋体"/>
                <w:sz w:val="24"/>
                <w:szCs w:val="24"/>
              </w:rPr>
              <w:t>支持进行研讨，梳理本学期</w:t>
            </w:r>
            <w:r>
              <w:rPr>
                <w:rFonts w:ascii="宋体" w:hAnsi="宋体" w:cs="宋体"/>
                <w:sz w:val="24"/>
                <w:szCs w:val="24"/>
              </w:rPr>
              <w:t>课程</w:t>
            </w:r>
            <w:r>
              <w:rPr>
                <w:rFonts w:ascii="宋体" w:hAnsi="宋体" w:cs="宋体"/>
                <w:sz w:val="24"/>
                <w:szCs w:val="24"/>
              </w:rPr>
              <w:t>开展过程中的相关</w:t>
            </w:r>
            <w:r>
              <w:rPr>
                <w:rFonts w:ascii="宋体" w:hAnsi="宋体" w:cs="宋体"/>
                <w:sz w:val="24"/>
                <w:szCs w:val="24"/>
              </w:rPr>
              <w:t>实施</w:t>
            </w:r>
            <w:r>
              <w:rPr>
                <w:rFonts w:ascii="宋体" w:hAnsi="宋体" w:cs="宋体"/>
                <w:sz w:val="24"/>
                <w:szCs w:val="24"/>
              </w:rPr>
              <w:t>策略</w:t>
            </w:r>
          </w:p>
        </w:tc>
      </w:tr>
      <w:tr>
        <w:trPr>
          <w:trHeight w:val="11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燕、马洁、沈娴、杨磊、殷伟莉、蔡锋锋、居毓岫、孙巾媛、鲍叶楠、顾文文</w:t>
            </w:r>
          </w:p>
        </w:tc>
      </w:tr>
      <w:tr>
        <w:trPr>
          <w:trHeight w:val="40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讨内容</w:t>
            </w:r>
          </w:p>
        </w:tc>
      </w:tr>
      <w:tr>
        <w:trPr>
          <w:trHeight w:val="335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吴燕：“亲自然”的双重释义，从自然事物角度来说，亲自然具有“亲自然物”和“亲自然性”两层含义。“自然物”是客观存在的，是儿童看得见、摸得着的。如黄瓜的生长，儿童能看到它如何由种子发芽，如何抽枝变成幼苗，如何牵藤、开花和结果。“自然性”是指在自然环境中因自然变化引起的自然行为，如黄瓜的生长必须经历种子发芽、</w:t>
            </w:r>
          </w:p>
          <w:p>
            <w:pPr>
              <w:pStyle w:val="Style14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抽枝牵藤、开花、结果，这是一个完整的过程，黄瓜的茎轴呈“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Z”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字型生长，给黄浇的水太多会沤苗，等等。这些特性就是黄瓜的自然性，也是生命性，展现了自然性最突出的特征——“自在给定性和天然如是性”。我们只有顺其自然，尊重生命，遵循自然物内在的生命特性，付出的劳动才能有所收获。因此，儿童接触自然，不仅要接触实实在在的自然物，还要了解自然物的自然性，遵循一切自然本性。幼儿与自然物建立和平共处的友好关系，让亲自然过程回归“自然物”与“自然性”的互融共生关系。</w:t>
            </w:r>
          </w:p>
          <w:p>
            <w:pPr>
              <w:pStyle w:val="Style14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杨磊：从儿童作为自然人的角度来说，亲自然应是儿童的人性与自然性的完整统一。卢梭的《爱弥儿》对儿童教育的最大贡献是发现儿童，发现儿童的自然本性，尊重并发展儿童的潜能。他强调“我们的教育要在自然的环境中，遵循儿童的自然天性，用自然的方式使儿童成长为自然人”。教师在儿童的“理性睡眠时期”应以感官训练为主，通过各种活动发展儿童的视觉、听觉、触觉。</w:t>
            </w:r>
          </w:p>
          <w:p>
            <w:pPr>
              <w:pStyle w:val="Style14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沈娴：亲自然课程的实施正需要契合这一点，把儿童当作儿童，解放儿童的双手和大脑，释放儿童的天性，让儿童用自己的方式去触摸周边自然环境、自然生命、自然现象，感知自然的生生不息，体验自然的不可逆转，发展其探究自然本质的能力，萌发热爱自然的情感，提升保护自然的行动力，实现“人性”与“自然性”的和谐统一，促进人及自然万物的生命成长。这也是亲自然教育的终极目标。</w:t>
            </w:r>
          </w:p>
          <w:p>
            <w:pPr>
              <w:pStyle w:val="Style14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顾文文：从课程四要素入手，以儿童亲自然体验为核心，以提升儿童亲自然力为关键，遵从儿童亲自然天性，充分挖掘大自然蕴藏的教育价值，回归亲自然探究，畅通儿童亲自然体验的时间、空间和渠道，参照《指南》的精神，全面架构课程，促进儿童生命成长。</w:t>
            </w:r>
          </w:p>
          <w:p>
            <w:pPr>
              <w:pStyle w:val="Style14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蔡锋锋：幼儿园课程是实现全面发展教育任务的重要手段，亲自然课程作为其中之一，也承载着促进儿童全面发展的教育使命，亲自然课程目标必须统整知、情、意、行诸方面发展要求，做到多领域融合，不可以偏盖全。</w:t>
            </w:r>
          </w:p>
          <w:p>
            <w:pPr>
              <w:pStyle w:val="Style14"/>
              <w:ind w:hanging="0"/>
              <w:rPr/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马洁：在全面发展目标的引领下，亲自然课程内容应依据《幼儿园教育指导纲要（试行）》，根据教育目标、幼儿的实际水平和兴趣确定，以循序渐进为原则，有计划地选择和组织，做到“双平衡”。一是领域间的平衡。如“神奇的水”主题目标的预设中，保证了儿童认知水资源在各领域的相对平衡，在创生具体的探究活动内容时，应注意各领域活动内容的相对平衡，同时还要给儿童的生成活动预留空间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36975</wp:posOffset>
          </wp:positionH>
          <wp:positionV relativeFrom="paragraph">
            <wp:posOffset>-400050</wp:posOffset>
          </wp:positionV>
          <wp:extent cx="2441575" cy="4914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bCs/>
      </w:rPr>
      <w:t>江苏省陈鹤琴教育思想研究会“十四五”研究课题</w:t>
    </w:r>
  </w:p>
  <w:p>
    <w:pPr>
      <w:pStyle w:val="Normal"/>
      <w:tabs>
        <w:tab w:val="clear" w:pos="420"/>
        <w:tab w:val="left" w:pos="540" w:leader="none"/>
      </w:tabs>
      <w:spacing w:lineRule="auto" w:line="300"/>
      <w:rPr/>
    </w:pPr>
    <w:r>
      <w:rPr>
        <w:rFonts w:ascii="宋体" w:hAnsi="宋体" w:cs="宋体"/>
        <w:b/>
        <w:bCs/>
      </w:rPr>
      <w:t>《</w:t>
    </w:r>
    <w:r>
      <w:rPr>
        <w:b/>
        <w:bCs/>
        <w:kern w:val="0"/>
        <w:sz w:val="18"/>
        <w:szCs w:val="18"/>
      </w:rPr>
      <w:t>指向幼儿社会情感能力提升的自然体验课程的实践研究</w:t>
    </w:r>
    <w:r>
      <w:rPr>
        <w:rFonts w:ascii="宋体" w:hAnsi="宋体" w:cs="宋体"/>
        <w:b/>
        <w:bCs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黑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exact" w:line="400"/>
      <w:ind w:firstLine="420"/>
    </w:pPr>
    <w:rPr>
      <w:sz w:val="24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00:00Z</dcterms:created>
  <dc:creator>Tian</dc:creator>
  <dc:description/>
  <dc:language>en-US</dc:language>
  <cp:lastModifiedBy>叫我大春卷</cp:lastModifiedBy>
  <cp:lastPrinted>2019-09-23T20:21:00Z</cp:lastPrinted>
  <dcterms:modified xsi:type="dcterms:W3CDTF">2023-06-25T06:07:28Z</dcterms:modified>
  <cp:revision>2</cp:revision>
  <dc:subject/>
  <dc:title>翰林幼儿园教育教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04F1944644BABB035D9988CB3A5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