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0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子课题梳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学期的成果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顾文文、陈芳芳、蔡锋锋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各位核心成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各子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>梳理下开学以来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，以及下一步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文文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梳理幼儿社会情感能力目标，“增减改优”的方式逐步完善自然体验课程的目标体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形成白皮书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和幼师口袋对接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年级组审议分析主题课程、项目采取哪些路径来促进幼儿社会情感能力的提升，以真正实现课程指向幼儿社会情感发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体验场等游戏场域的环境营造与材料投放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一个环境一个故事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提升老师们对社会情感的更深入的认识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锋锋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对上学期的课程实践情况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总结经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指向幼儿社会情感能力提升的自然体验课程实践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对照上学期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社会情感能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力目标的达成情况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有的放矢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调整主题目标的制定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建立较为平衡与全面的目标体系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燕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梳理成果的过程也是大家回看的过程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们要查漏补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看社会情感真正有没有落实到我们的一日生活中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创设指向幼儿社会情感能力发展的班级区域环境，积累典型案例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指向教师社会情感能力发展的相关培训，积累典型案例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实施指向幼儿社会情感能力发展的课程，积累典型案例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作为评估方面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我们要多对接老师的真实需求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也可以出个问卷了解老师们社会情感的素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通过对小中大不同年龄段幼儿社会情感能力发展进行分析，发现目前研究中存在的问题，并进一步完善评价的内容体系、评价标准的一致性等，提升幼儿社会情感目标达成的效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洁：大家的进展要做到心中有数，课题务必要做实做透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深入开展课程主题及项目活动，继续优化主题计划模板（环境渗透部分），指导教师科学制定计划、开展课程审议（关注目标的落实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梳理成果的过程也是内化于回看的过程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要真正将社会情感内容落实到实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而不是只是口号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要服务于一日活动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0:00Z</dcterms:created>
  <dc:creator>Tian</dc:creator>
  <dc:description/>
  <dc:language>en-US</dc:language>
  <cp:lastModifiedBy>Lenovo</cp:lastModifiedBy>
  <cp:lastPrinted>2019-09-24T20:21:00Z</cp:lastPrinted>
  <dcterms:modified xsi:type="dcterms:W3CDTF">2024-01-10T08:33:11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ZTQ2NWQwZDE0NTM3OGFlMzU1YmM5YzRjYzkzYmVjYWYifQ==</vt:lpwstr>
  </property>
</Properties>
</file>