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子课题三《亲自然活动中幼儿记录指导策略的研究》</w:t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2023-2024</w:t>
      </w:r>
      <w:r>
        <w:rPr>
          <w:rFonts w:ascii="宋体;汉仪书宋二KW" w:hAnsi="宋体;汉仪书宋二KW"/>
          <w:b/>
          <w:bCs/>
          <w:sz w:val="24"/>
          <w:szCs w:val="24"/>
        </w:rPr>
        <w:t>第一学期总结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本学期历次活动研讨主题及基本情况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（一）关注幼儿记录经验的连续性发展、要求幼儿如实记录、让幼儿带着问题记录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户外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的幼儿记录始终围绕着户外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中产生的问题而进行的，是一种不断发现问题、解决问题、再发现、再解决的过程，因此幼儿在户外活动中的经验是螺旋式上升的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同时对于幼儿的真问题的记录，教师的要求也符合事实实际，对于幼儿给予的解决方式教师的要求也是“脚踏实地”的，而非“空中楼阁”般难以落地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以户外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为例，幼儿对于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方法的掌握来自于实践，“因此幼儿在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中的记录是为了解决在实际开展中遇到的问题，也是对于幼儿真问题进行尝试解决的实践过程。同时聚焦问题能够集中幼儿的注意力，减少幼儿游离活动的情况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（二）关于幼儿记录方式的选择、记录活动的组织形式和教师指导的侧重点存在差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根据不同年龄段幼儿的发展水平和特点，教师给予幼儿不同的记录方式和组织形式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在记录形式方面，对于小班的幼儿来说，由于年龄特点和发展水平的限制，记录还是以教师主导为主，多采用照片、视频等较为直观有效的方式进行记录；而中班幼儿具有一定的记录能力，因此多采用简单的图表，勾一勾、贴一贴、画一画；大班幼儿由于发展较为迅速，表达方式也较为多样，因此教师的指导策略也更加开放自主，多以引导幼儿通过图画、符号等多种形式进行记录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在组织形式方面，小中班的幼儿多采用集体教学，集中引导的方式，中班幼儿逐渐渗透小组分享，大班幼儿以小组、项目组为主，教师巡回指导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在教师侧重点方面，小中班的幼儿教师的侧重点是引导幼儿感知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的丰富、多样、有趣，萌发幼儿喜爱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的情感，同时渗透对幼儿记录的认识；而对于大班的幼儿，教师的指导侧重点在于提高幼儿的游戏水平和记录能力，关注幼儿解决问题、合作沟通、逻辑思维等方面的发展，促进幼儿多种学习品质的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发展</w:t>
      </w:r>
      <w:r>
        <w:rPr>
          <w:rFonts w:ascii="宋体;汉仪书宋二KW" w:hAnsi="宋体;汉仪书宋二KW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/>
          <w:sz w:val="24"/>
          <w:szCs w:val="24"/>
        </w:rPr>
        <w:t>结合蓝本主题和各班生成活动，</w:t>
      </w:r>
      <w:r>
        <w:rPr>
          <w:rFonts w:ascii="宋体;汉仪书宋二KW" w:hAnsi="宋体;汉仪书宋二KW"/>
          <w:sz w:val="24"/>
          <w:szCs w:val="24"/>
        </w:rPr>
        <w:t>将</w:t>
      </w:r>
      <w:r>
        <w:rPr>
          <w:rFonts w:ascii="宋体;汉仪书宋二KW" w:hAnsi="宋体;汉仪书宋二KW"/>
          <w:sz w:val="24"/>
          <w:szCs w:val="24"/>
        </w:rPr>
        <w:t>幼儿记录指导与教师教育笔记相结合，丰富</w:t>
      </w:r>
      <w:r>
        <w:rPr>
          <w:rFonts w:ascii="宋体;汉仪书宋二KW" w:hAnsi="宋体;汉仪书宋二KW"/>
          <w:sz w:val="24"/>
          <w:szCs w:val="24"/>
        </w:rPr>
        <w:t>资源包</w:t>
      </w:r>
      <w:r>
        <w:rPr>
          <w:rFonts w:ascii="宋体;汉仪书宋二KW" w:hAnsi="宋体;汉仪书宋二KW"/>
          <w:sz w:val="24"/>
          <w:szCs w:val="24"/>
        </w:rPr>
        <w:t>，为后续教师指导策略剖析提供素材</w:t>
      </w:r>
      <w:r>
        <w:rPr>
          <w:rFonts w:ascii="宋体;汉仪书宋二KW" w:hAnsi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/>
          <w:sz w:val="24"/>
          <w:szCs w:val="24"/>
        </w:rPr>
        <w:t>结合老师们的</w:t>
      </w:r>
      <w:r>
        <w:rPr>
          <w:rFonts w:ascii="宋体;汉仪书宋二KW" w:hAnsi="宋体;汉仪书宋二KW"/>
          <w:sz w:val="24"/>
          <w:szCs w:val="24"/>
        </w:rPr>
        <w:t>幼儿记录指导案例</w:t>
      </w:r>
      <w:r>
        <w:rPr>
          <w:rFonts w:ascii="宋体;汉仪书宋二KW" w:hAnsi="宋体;汉仪书宋二KW"/>
          <w:sz w:val="24"/>
          <w:szCs w:val="24"/>
        </w:rPr>
        <w:t>，围绕</w:t>
      </w:r>
      <w:r>
        <w:rPr>
          <w:rFonts w:ascii="宋体;汉仪书宋二KW" w:hAnsi="宋体;汉仪书宋二KW"/>
          <w:sz w:val="24"/>
          <w:szCs w:val="24"/>
        </w:rPr>
        <w:t>幼儿记录指导策略情况整理成幼儿记录指导策略案例集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/>
          <w:sz w:val="24"/>
          <w:szCs w:val="24"/>
        </w:rPr>
        <w:t>教师指导策略缺乏引导性，没有促使幼儿深入思考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在户外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中教师对于幼儿记录的指导是旨在帮助幼儿进行活动设计，发现问题、捕捉问题，提高幼儿的记录能力。为了让幼儿在短时间内解决提升经验，教师的指导多以灌输式为主，幼儿实践探索、深入思考的机会少。且教师的指导内容笼统，针对幼儿在实践中的具体操作表现指导少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/>
          <w:sz w:val="24"/>
          <w:szCs w:val="24"/>
        </w:rPr>
        <w:t>教师对幼儿记录的情感体验关注不足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幼儿的情感体验直接或间接影响着记录的结果，根据研究发现，在户外</w:t>
      </w:r>
      <w:r>
        <w:rPr>
          <w:rFonts w:ascii="宋体;汉仪书宋二KW" w:hAnsi="宋体;汉仪书宋二KW"/>
          <w:sz w:val="24"/>
          <w:szCs w:val="24"/>
        </w:rPr>
        <w:t>亲自然活动</w:t>
      </w:r>
      <w:r>
        <w:rPr>
          <w:rFonts w:ascii="宋体;汉仪书宋二KW" w:hAnsi="宋体;汉仪书宋二KW"/>
          <w:sz w:val="24"/>
          <w:szCs w:val="24"/>
        </w:rPr>
        <w:t>活动中教师对于幼儿指导的比例约为</w:t>
      </w:r>
      <w:r>
        <w:rPr>
          <w:rFonts w:ascii="宋体;汉仪书宋二KW" w:hAnsi="宋体;汉仪书宋二KW"/>
          <w:sz w:val="24"/>
          <w:szCs w:val="24"/>
        </w:rPr>
        <w:t>1:10</w:t>
      </w:r>
      <w:r>
        <w:rPr>
          <w:rFonts w:ascii="宋体;汉仪书宋二KW" w:hAnsi="宋体;汉仪书宋二KW"/>
          <w:sz w:val="24"/>
          <w:szCs w:val="24"/>
        </w:rPr>
        <w:t>，甚至有部分班级的比例达到</w:t>
      </w:r>
      <w:r>
        <w:rPr>
          <w:rFonts w:ascii="宋体;汉仪书宋二KW" w:hAnsi="宋体;汉仪书宋二KW"/>
          <w:sz w:val="24"/>
          <w:szCs w:val="24"/>
        </w:rPr>
        <w:t>1:15</w:t>
      </w:r>
      <w:r>
        <w:rPr>
          <w:rFonts w:ascii="宋体;汉仪书宋二KW" w:hAnsi="宋体;汉仪书宋二KW"/>
          <w:sz w:val="24"/>
          <w:szCs w:val="24"/>
        </w:rPr>
        <w:t>，由此看出教师的精力不足以满足全部幼儿的指导需要。因此在实际的教育教学实践中教师往往注重记录本身，而对于幼儿的情感需要关注较少，这也是导致幼儿注意力不集中、记录随意等情况发展的原因之一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/>
          <w:sz w:val="24"/>
          <w:szCs w:val="24"/>
        </w:rPr>
        <w:t>重记录作品的分享，轻记录结果的讨论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在观察中发现，当活动结束教师会组织幼儿进行幼儿记录的作品分享，例如活动设计图分享、活动中记录发生的问题等，但是缺失对于活动问题产生的原因的讨论。在访谈中部分教师无法区分“记录作品的分享”和“记录结果的讨论”，把两者混为一谈，因此在活动后的分享环节自然不会给予幼儿互相讨论的时间，使得幼儿无法探究问题产生的本质，阻碍探究进程的深入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汉仪书宋二KW" w:hAnsi="宋体;汉仪书宋二KW" w:cs="宋体;汉仪书宋二KW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汉仪书宋二KW" w:hAnsi="宋体;汉仪书宋二KW" w:cs="宋体;汉仪书宋二KW"/>
        <w:b/>
        <w:bCs/>
      </w:rPr>
      <w:t>区十四五课题</w:t>
    </w:r>
  </w:p>
  <w:p>
    <w:pPr>
      <w:pStyle w:val="Header"/>
      <w:pBdr>
        <w:bottom w:val="nil"/>
      </w:pBdr>
      <w:jc w:val="both"/>
      <w:rPr/>
    </w:pPr>
    <w:r>
      <w:rPr>
        <w:rFonts w:ascii="宋体;汉仪书宋二KW" w:hAnsi="宋体;汉仪书宋二KW" w:cs="宋体;汉仪书宋二KW"/>
        <w:b/>
        <w:bCs/>
      </w:rPr>
      <w:t>《</w:t>
    </w:r>
    <w:r>
      <w:rPr>
        <w:rFonts w:ascii="宋体;汉仪书宋二KW" w:hAnsi="宋体;汉仪书宋二KW" w:cs="宋体;汉仪书宋二KW"/>
        <w:b/>
        <w:bCs/>
        <w:u w:val="single"/>
      </w:rPr>
      <w:t>自然体验活动中幼儿记录的实践研究</w:t>
    </w:r>
    <w:r>
      <w:rPr>
        <w:rFonts w:ascii="宋体;汉仪书宋二KW" w:hAnsi="宋体;汉仪书宋二KW" w:cs="宋体;汉仪书宋二KW"/>
        <w:b/>
        <w:bCs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;汉仪书宋二KW"/>
      <w:sz w:val="18"/>
      <w:szCs w:val="18"/>
    </w:rPr>
  </w:style>
  <w:style w:type="character" w:styleId="Style15">
    <w:name w:val="页眉 字符"/>
    <w:qFormat/>
    <w:rPr>
      <w:rFonts w:ascii="Times New Roman" w:hAnsi="Times New Roman" w:cs="宋体;汉仪书宋二KW"/>
      <w:sz w:val="18"/>
      <w:szCs w:val="18"/>
    </w:rPr>
  </w:style>
  <w:style w:type="character" w:styleId="Char1">
    <w:name w:val="页脚 Char"/>
    <w:qFormat/>
    <w:rPr>
      <w:rFonts w:ascii="Times New Roman" w:hAnsi="Times New Roman" w:cs="宋体;汉仪书宋二KW"/>
      <w:sz w:val="18"/>
      <w:szCs w:val="18"/>
    </w:rPr>
  </w:style>
  <w:style w:type="character" w:styleId="Char2">
    <w:name w:val="页眉 Char"/>
    <w:qFormat/>
    <w:rPr>
      <w:rFonts w:ascii="Times New Roman" w:hAnsi="Times New Roman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45:00Z</dcterms:created>
  <dc:creator>Lenovo</dc:creator>
  <dc:description/>
  <dc:language>en-US</dc:language>
  <cp:lastModifiedBy>yaotingxi</cp:lastModifiedBy>
  <cp:lastPrinted>2019-11-08T04:37:00Z</cp:lastPrinted>
  <dcterms:modified xsi:type="dcterms:W3CDTF">2024-01-10T16:4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3.9.6.6441</vt:lpwstr>
  </property>
</Properties>
</file>