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子课题</w:t>
      </w:r>
      <w:r>
        <w:rPr>
          <w:rFonts w:ascii="宋体" w:hAnsi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/>
          <w:b/>
          <w:bCs/>
          <w:sz w:val="24"/>
          <w:szCs w:val="24"/>
        </w:rPr>
        <w:t>《</w:t>
      </w:r>
      <w:r>
        <w:rPr>
          <w:rFonts w:ascii="宋体" w:hAnsi="宋体" w:cs="宋体"/>
          <w:b/>
          <w:bCs/>
          <w:sz w:val="24"/>
          <w:szCs w:val="24"/>
        </w:rPr>
        <w:t>亲自然活动中幼儿记录文本的研究</w:t>
      </w:r>
      <w:r>
        <w:rPr>
          <w:rFonts w:ascii="宋体" w:hAnsi="宋体"/>
          <w:b/>
          <w:bCs/>
          <w:sz w:val="24"/>
          <w:szCs w:val="24"/>
        </w:rPr>
        <w:t>》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0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—</w:t>
      </w:r>
      <w:r>
        <w:rPr>
          <w:rFonts w:eastAsia="宋体" w:cs="宋体" w:ascii="宋体" w:hAnsi="宋体"/>
          <w:b/>
          <w:bCs/>
          <w:sz w:val="24"/>
          <w:szCs w:val="24"/>
        </w:rPr>
        <w:t>20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sz w:val="24"/>
          <w:szCs w:val="24"/>
        </w:rPr>
        <w:t>学期</w:t>
      </w:r>
      <w:r>
        <w:rPr>
          <w:rFonts w:ascii="宋体" w:hAnsi="宋体"/>
          <w:b/>
          <w:bCs/>
          <w:sz w:val="24"/>
          <w:szCs w:val="24"/>
        </w:rPr>
        <w:t>总结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一、本学期历次活动研讨主题及基本情况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根据记录文本，整理在自然活动中幼儿可以记录什么内容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开放五感，记录外显特征。自然笔记有别于美术活动，记录的重点应该是仔细观察、真实记录，而不是创意想象。不同记录水平幼儿的记录不尽相同，但始终要把“真实”作为第一导向。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回顾过程，记录活动经历在自然笔记中，对观察时间、对象及经历的过程进行记录同样重要，在某些自然笔记中，天气、温度和环境也是需要记录的，尤其是时间，它在自然笔记中具有重要意义。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表达感受，记录真实情绪幼儿的感受比较抽象，除了借助语言来表达，也可以将感受用图画记录下来。这既可以丰富感受的表达方式，又可以让感受留存下来，作为后续分享和交流的重要素材。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梳理思考，记录问题。对问题的记录是幼儿自然探索活动中非常重要的内容，它既让幼儿学会了分享问题，也为幼儿提供了共同交流的契机，提升了幼儿共同解决问题的意愿和能力。对问题解决过程的记录同时也是幼儿反思自己行为的工具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根据记录文本，整理在在自然活动中，幼儿可以怎样记录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空白框式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空白框式是幼儿自然笔记中运用的最广泛的记录形式。在活动观察过程中或观察后，幼儿用图画、符号、照片或直接将实物粘贴在白纸上，就是很好的记录。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空白框式之所以最受幼儿欢迎，是因为它的无限可能性和普遍适宜性。幼儿可以在空白的纸上记录植物在生长过程中的样子，记录天空的景色，记录自然场景，记录自己的感受，记录自然体验活动中发生的故事。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记录表式表格式的记录常常是有预设的内容和相应的要求，适用于有多项内容或内容要持续一段时间的观察记录，它对幼儿的观察内容具有较明确的引导。例如，小班幼儿春游时观察花的外形后，教师提供的表格可以有更明确的内容指向—— 对花瓣数量的比较观察。此外，温度记录表、降雨量记录表、月亮的日记、向日葵生长记录表、春夏秋冬四季颜色收集表等也适用表格的形式。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二、本学期课题研究主要成果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小、中、大各年级组自然活动记录文本一册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三、课题研究存在问题及改进措施</w:t>
      </w:r>
    </w:p>
    <w:p>
      <w:pPr>
        <w:pStyle w:val="Normal"/>
        <w:spacing w:lineRule="auto" w:line="360"/>
        <w:jc w:val="left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eastAsia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/>
          <w:sz w:val="24"/>
          <w:szCs w:val="24"/>
          <w:lang w:val="en-US" w:eastAsia="zh-CN"/>
        </w:rPr>
        <w:t>教师引导幼儿使用工具材料时需要考虑多个方面：能力、选择能力、投放的工具是否适合幼儿使用等。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rPr>
          <w:rFonts w:eastAsia="Microsoft YaHei UI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要给孩子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创设可以分享的空间，集体分享和个别谈话都很重要。教师要敏锐地察觉幼儿的兴趣，捕捉幼儿的问题，鼓励幼儿大胆表达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改进：</w:t>
      </w:r>
    </w:p>
    <w:p>
      <w:pPr>
        <w:pStyle w:val="Normal"/>
        <w:spacing w:lineRule="auto" w:line="360"/>
        <w:jc w:val="left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eastAsia="宋体" w:ascii="宋体" w:hAnsi="宋体"/>
          <w:sz w:val="24"/>
          <w:szCs w:val="24"/>
          <w:lang w:val="en-US" w:eastAsia="zh-CN"/>
        </w:rPr>
        <w:t xml:space="preserve">1.3~6 </w:t>
      </w:r>
      <w:r>
        <w:rPr>
          <w:rFonts w:ascii="宋体" w:hAnsi="宋体"/>
          <w:sz w:val="24"/>
          <w:szCs w:val="24"/>
          <w:lang w:val="en-US" w:eastAsia="zh-CN"/>
        </w:rPr>
        <w:t>岁的孩子很少能用非常精准的数字或文字记录来做笔记，因此投放多种类型的记录材料就很有必要；过多的材料投放并不能有效地支持幼儿的观察，反而会影响他们的专注力。</w:t>
      </w:r>
    </w:p>
    <w:p>
      <w:pPr>
        <w:pStyle w:val="Normal"/>
        <w:spacing w:lineRule="auto" w:line="360"/>
        <w:jc w:val="left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eastAsia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/>
          <w:sz w:val="24"/>
          <w:szCs w:val="24"/>
          <w:lang w:val="en-US" w:eastAsia="zh-CN"/>
        </w:rPr>
        <w:t>形成每周两次固定时间加随机生成讨论的分享机制，组织幼儿开展小组或集体讨论，让幼儿有机会倾听其他人的观察发现，分享对问题的不同看法，表达自己的感受，学习教师或同伴好的方法。同时，师幼与幼儿之间还会有即时的对话和交流。</w:t>
      </w:r>
    </w:p>
    <w:p>
      <w:pPr>
        <w:pStyle w:val="Normal"/>
        <w:spacing w:lineRule="auto" w:line="360"/>
        <w:jc w:val="left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eastAsia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bCs/>
      </w:rPr>
    </w:pPr>
    <w:r>
      <w:rPr>
        <w:rFonts w:cs="宋体" w:ascii="宋体" w:hAnsi="宋体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36975</wp:posOffset>
          </wp:positionH>
          <wp:positionV relativeFrom="paragraph">
            <wp:posOffset>-400050</wp:posOffset>
          </wp:positionV>
          <wp:extent cx="2441575" cy="49149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/>
    </w:pPr>
    <w:r>
      <w:rPr>
        <w:rFonts w:ascii="宋体" w:hAnsi="宋体" w:cs="宋体"/>
        <w:b/>
        <w:bCs/>
      </w:rPr>
      <w:t>《</w:t>
    </w:r>
    <w:r>
      <w:rPr>
        <w:rFonts w:ascii="宋体" w:hAnsi="宋体" w:cs="宋体"/>
        <w:b/>
        <w:bCs/>
        <w:lang w:val="en-US" w:eastAsia="zh-CN"/>
      </w:rPr>
      <w:t>亲自然活动中幼儿记录的实践探究</w:t>
    </w:r>
    <w:r>
      <w:rPr>
        <w:rFonts w:ascii="宋体" w:hAnsi="宋体" w:cs="宋体"/>
        <w:b/>
        <w:bCs/>
      </w:rPr>
      <w:t>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宋体"/>
      <w:sz w:val="18"/>
      <w:szCs w:val="18"/>
    </w:rPr>
  </w:style>
  <w:style w:type="character" w:styleId="Char1">
    <w:name w:val="页脚 Char"/>
    <w:qFormat/>
    <w:rPr>
      <w:rFonts w:ascii="Times New Roman" w:hAnsi="Times New Roman" w:cs="宋体"/>
      <w:sz w:val="18"/>
      <w:szCs w:val="18"/>
    </w:rPr>
  </w:style>
  <w:style w:type="character" w:styleId="Char2">
    <w:name w:val="页眉 Char"/>
    <w:qFormat/>
    <w:rPr>
      <w:rFonts w:ascii="Times New Roman" w:hAnsi="Times New Roman" w:cs="宋体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45:00Z</dcterms:created>
  <dc:creator>Lenovo</dc:creator>
  <dc:description/>
  <dc:language>en-US</dc:language>
  <cp:lastModifiedBy>我今天快乐吗</cp:lastModifiedBy>
  <cp:lastPrinted>2019-11-07T20:37:00Z</cp:lastPrinted>
  <dcterms:modified xsi:type="dcterms:W3CDTF">2024-01-11T02:11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FDA7DF87148549BE9B77EBF3253F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