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子课题</w:t>
      </w:r>
      <w:r>
        <w:rPr>
          <w:rFonts w:ascii="宋体" w:hAnsi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亲自然活动中幼儿记录文本的研究</w:t>
      </w:r>
      <w:r>
        <w:rPr>
          <w:rFonts w:ascii="宋体" w:hAnsi="宋体"/>
          <w:b/>
          <w:bCs/>
          <w:sz w:val="24"/>
          <w:szCs w:val="24"/>
        </w:rPr>
        <w:t>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学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总结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sz w:val="24"/>
          <w:szCs w:val="24"/>
        </w:rPr>
        <w:t>记录形式</w:t>
      </w:r>
      <w:r>
        <w:rPr>
          <w:rFonts w:ascii="宋体" w:hAnsi="宋体" w:cs="宋体"/>
          <w:sz w:val="24"/>
          <w:szCs w:val="24"/>
          <w:lang w:val="en-US" w:eastAsia="zh-CN"/>
        </w:rPr>
        <w:t>上来说，发现</w:t>
      </w:r>
      <w:r>
        <w:rPr>
          <w:rFonts w:ascii="宋体" w:hAnsi="宋体" w:cs="宋体"/>
          <w:sz w:val="24"/>
          <w:szCs w:val="24"/>
        </w:rPr>
        <w:t>简单易操作、丰富又趣味记录的形式</w:t>
      </w:r>
      <w:r>
        <w:rPr>
          <w:rFonts w:ascii="宋体" w:hAnsi="宋体" w:cs="宋体"/>
          <w:sz w:val="24"/>
          <w:szCs w:val="24"/>
          <w:lang w:val="en-US" w:eastAsia="zh-CN"/>
        </w:rPr>
        <w:t>更方便，</w:t>
      </w:r>
      <w:r>
        <w:rPr>
          <w:rFonts w:ascii="宋体" w:hAnsi="宋体" w:cs="宋体"/>
          <w:sz w:val="24"/>
          <w:szCs w:val="24"/>
        </w:rPr>
        <w:t>可以是图画、表格、图片、音像等，不用条条框框规定记录的形式，给幼儿充足的空间，让记录成为一件好玩又简单的事情。除此之外，记录也可以成为一种游戏。比如在以“汽车”为主题的区域游戏中，不同颜色的吸管代表不同游戏区域的汽油能量，幼儿玩过哪个区域游戏，就用相应颜色吸管给自己的小车加一点油。这种记录形式具有趣味性，深得幼儿喜爱，使得幼儿的参与性大大提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sz w:val="24"/>
          <w:szCs w:val="24"/>
        </w:rPr>
        <w:t>记录内容</w:t>
      </w:r>
      <w:r>
        <w:rPr>
          <w:rFonts w:ascii="宋体" w:hAnsi="宋体" w:cs="宋体"/>
          <w:sz w:val="24"/>
          <w:szCs w:val="24"/>
          <w:lang w:val="en-US" w:eastAsia="zh-CN"/>
        </w:rPr>
        <w:t>上来说</w:t>
      </w:r>
      <w:r>
        <w:rPr>
          <w:rFonts w:ascii="宋体" w:hAnsi="宋体" w:cs="宋体"/>
          <w:sz w:val="24"/>
          <w:szCs w:val="24"/>
        </w:rPr>
        <w:t>兼顾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教育性与学习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自主学习记录不仅是幼儿记录自己学习的过程，还是幼儿思考的过程。在幼儿记录自己学习的过程中，教师把握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幼儿的寻常时刻，在幼儿记录后，教师可以带领幼儿重温与反思记录的内容，并针对记录的内容进行对话，推进幼儿进一步生成探究行为。在幼儿思考的过程中，教师也要思考如何教育幼儿，反复揣摩“怎样让幼儿的活动更具学习性？”“我可以给予幼儿怎样的支持？”等等。至于幼儿自主学习记录是否有价值，价值大小又如何，则是需要教师在综合考虑后加以决策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从记录结果上来说要重分享表述，除了要做学习记录，教师也要重视记录后的互动与分析，互动能让记录不再是静态的展示形式，而是将记录结果转化为教与学发展的新动力。在幼儿互动讨论记录结果时，教师鼓励幼儿用完整的语言表述自己记录的内容。幼儿在表述的过程中，能够回忆自己经历的事情，建构对世界的认知，教师能从幼儿的表述中发现幼儿的思想轨迹，了解幼儿的思维表征水平，发现幼儿可能产生的疑惑，并进行支架式引导，让教育教学变得更加具体，更有意义性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亲自然体验场记录文本装订成册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教师的解读支持能力不够，大多教师已经能关注到幼儿的记录并有意识的将幼儿的疑问、发现、感受记录下来，但后期的追问、跟踪解读做的还不够，从而也就难以进行下一步的支持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>室外体验场的幼儿记录方式以及呈现方式有待加强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改进：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/>
          <w:sz w:val="24"/>
          <w:szCs w:val="24"/>
          <w:lang w:val="en-US" w:eastAsia="zh-CN"/>
        </w:rPr>
        <w:t>用多元化的形式加教师之间的交流分享频率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/>
          <w:sz w:val="24"/>
          <w:szCs w:val="24"/>
          <w:lang w:val="en-US" w:eastAsia="zh-CN"/>
        </w:rPr>
        <w:t xml:space="preserve">统一购置移动式网格夹，将体验场中的连续游戏装订成册留存。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</w:rPr>
    </w:pPr>
    <w:r>
      <w:rPr>
        <w:rFonts w:cs="宋体" w:ascii="宋体" w:hAnsi="宋体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/>
    </w:pPr>
    <w:r>
      <w:rPr>
        <w:rFonts w:ascii="宋体" w:hAnsi="宋体" w:cs="宋体"/>
        <w:b/>
        <w:bCs/>
      </w:rPr>
      <w:t>《</w:t>
    </w:r>
    <w:r>
      <w:rPr>
        <w:rFonts w:ascii="宋体" w:hAnsi="宋体" w:cs="宋体"/>
        <w:b/>
        <w:bCs/>
        <w:lang w:val="en-US" w:eastAsia="zh-CN"/>
      </w:rPr>
      <w:t>亲自然活动中幼儿记录的实践探究</w:t>
    </w:r>
    <w:r>
      <w:rPr>
        <w:rFonts w:ascii="宋体" w:hAnsi="宋体" w:cs="宋体"/>
        <w:b/>
        <w:bCs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宋体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sz w:val="18"/>
      <w:szCs w:val="18"/>
    </w:rPr>
  </w:style>
  <w:style w:type="character" w:styleId="Char2">
    <w:name w:val="页眉 Char"/>
    <w:qFormat/>
    <w:rPr>
      <w:rFonts w:ascii="Times New Roman" w:hAnsi="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5:00Z</dcterms:created>
  <dc:creator>Lenovo</dc:creator>
  <dc:description/>
  <dc:language>en-US</dc:language>
  <cp:lastModifiedBy>我今天快乐吗</cp:lastModifiedBy>
  <cp:lastPrinted>2019-11-07T20:37:00Z</cp:lastPrinted>
  <dcterms:modified xsi:type="dcterms:W3CDTF">2024-01-11T01:2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