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点：书香乐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持人：蔡锋锋</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b w:val="false"/>
                <w:bCs w:val="false"/>
                <w:sz w:val="24"/>
                <w:szCs w:val="24"/>
                <w:lang w:val="en-US" w:eastAsia="zh-CN"/>
              </w:rPr>
              <w:t>总结讨论现有成果</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蔡锋锋、李影、孙冕、李晓彤、丁泱琦、姚婷曦</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274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丁泱琦老师介绍了最近的研究进展，包括对幼儿园自然体验活动中幼儿记录的实践研究的初步调研结果。</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丁泱琦老师提到，通过观察和访谈，他们发现幼儿在自然体验活动中的记录方式多样，包括绘画、摄影、文字描述等。她 还分享了一些记录样本，并提出了一些初步的发现和问题。</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孙冕老师分享了他们对幼儿记录的实践观察和分析。</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幼儿的记录行为受到多种因素的影响，包括个体差异、活动内容、教师引导等。有些幼儿在记录过程中表现出创造性和想象力，而有些幼儿则更注重事实的准确性。</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孙冕老师的观察引发了小组其他成员的共鸣，并引发了一些深入的讨论。</w:t>
            </w:r>
          </w:p>
          <w:p>
            <w:pPr>
              <w:pStyle w:val="Normal"/>
              <w:spacing w:lineRule="auto" w:line="360"/>
              <w:ind w:firstLine="24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姚婷曦老师分享了她在幼儿园中促进幼儿记录的实践经验。她尝试通过激发幼儿的兴趣和好奇心，鼓励他们主动记录自然体验活动。</w:t>
            </w:r>
          </w:p>
          <w:p>
            <w:pPr>
              <w:pStyle w:val="Normal"/>
              <w:spacing w:lineRule="auto" w:line="360"/>
              <w:ind w:firstLine="24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姚婷曦老师还分享了一些教师引导幼儿记录的策略，如提供绘画材料、展示记录作品等。</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下阶段的计划：</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李晓彤老师提议进行更深入的数据收集，包括观察幼儿记录的频率、形式和内容，并与幼儿的个体特点进行关联分析。计划设计一份详细的观察记录表，并与其他成员一起进行实地观察。</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丁老师提出了一个新的研究问题，即幼儿记录对他们的自然体验和学习的影响。丁老师建议通过访谈幼儿和他们的家长，了解他们对记录的看法和体验，并与幼儿的表现和学习成果进行对比分析。</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小孙冕老师表示有兴趣研究幼儿记录的发展轨迹和变化趋势。建议对同一组幼儿在一段时间内的记录进行追踪和比较，以了解他们的记录能力和兴趣的变化情况。</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讨论和总结：</w:t>
            </w:r>
          </w:p>
          <w:p>
            <w:pPr>
              <w:pStyle w:val="Normal"/>
              <w:spacing w:lineRule="auto" w:line="360"/>
              <w:rPr>
                <w:rFonts w:ascii="宋体" w:hAnsi="宋体" w:cs="宋体"/>
                <w:sz w:val="24"/>
                <w:szCs w:val="24"/>
              </w:rPr>
            </w:pPr>
            <w:r>
              <w:rPr>
                <w:rFonts w:ascii="宋体" w:hAnsi="宋体" w:cs="宋体"/>
                <w:b w:val="false"/>
                <w:bCs w:val="false"/>
                <w:sz w:val="24"/>
                <w:szCs w:val="24"/>
                <w:lang w:val="en-US" w:eastAsia="zh-CN"/>
              </w:rPr>
              <w:t>小组成员对于幼儿园自然体验活动中幼儿记录的实践研究表达了浓厚的兴趣和热情。他们认为通过深入研究幼儿的记录行为，可以更好地了解他们的思维、感知和表达方式。小组成员一致认为，幼儿记录的实践对于促进幼儿的自主学习和发展具有重要意义。在下一阶段的研究中，小组成员将进一步深入探讨幼儿记录的特点、影响因素和发展轨迹，并提出相应的教育实践建议。</w:t>
            </w:r>
          </w:p>
        </w:tc>
      </w:tr>
    </w:tbl>
    <w:p>
      <w:pPr>
        <w:pStyle w:val="Normal"/>
        <w:spacing w:lineRule="auto" w:line="360"/>
        <w:rPr>
          <w:rFonts w:eastAsia="Times New Roman"/>
          <w:szCs w:val="21"/>
          <w:lang w:val="en-US" w:eastAsia="zh-CN"/>
        </w:rPr>
      </w:pPr>
      <w:r>
        <w:rPr>
          <w:rFonts w:eastAsia="Times New Roman"/>
          <w:szCs w:val="21"/>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工业园区“十</w:t>
    </w:r>
    <w:r>
      <w:rPr>
        <w:b/>
        <w:bCs/>
        <w:kern w:val="0"/>
        <w:sz w:val="18"/>
        <w:szCs w:val="18"/>
        <w:lang w:eastAsia="zh-CN"/>
      </w:rPr>
      <w:t>四</w:t>
    </w:r>
    <w:r>
      <w:rPr>
        <w:b/>
        <w:bCs/>
        <w:kern w:val="0"/>
        <w:sz w:val="18"/>
        <w:szCs w:val="18"/>
      </w:rPr>
      <w:t>•五”教育规划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自然体验活动中幼儿记录的实践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
    <w:name w:val="标题 3 字符"/>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4">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七七</cp:lastModifiedBy>
  <cp:lastPrinted>2019-09-23T20:21:00Z</cp:lastPrinted>
  <dcterms:modified xsi:type="dcterms:W3CDTF">2024-01-13T08:57:06Z</dcterms:modified>
  <cp:revision>9</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BBFE6DA2E4FDEA969ED18C265700F_13</vt:lpwstr>
  </property>
  <property fmtid="{D5CDD505-2E9C-101B-9397-08002B2CF9AE}" pid="3" name="KSOProductBuildVer">
    <vt:lpwstr>2052-12.1.0.16120</vt:lpwstr>
  </property>
  <property fmtid="{D5CDD505-2E9C-101B-9397-08002B2CF9AE}" pid="4" name="commondata">
    <vt:lpwstr>commondata</vt:lpwstr>
  </property>
</Properties>
</file>