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Helvetica;Arial" w:hAnsi="Helvetica;Arial" w:cs="Helvetica;Arial" w:eastAsia="Helvetica;Arial"/>
                <w:i w:val="false"/>
                <w:iCs w:val="false"/>
                <w:caps w:val="false"/>
                <w:smallCaps w:val="false"/>
                <w:color w:val="24292F"/>
                <w:spacing w:val="0"/>
                <w:sz w:val="21"/>
                <w:szCs w:val="21"/>
              </w:rPr>
              <w:t>幼儿园自然体验活动中的幼儿记录实践研究</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老师介绍了最近的研究进展，包括对幼儿园自然体验活动中幼儿记录的实践研究的初步调研结果。</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老师提到，通过观察和访谈，他们发现幼儿在自然体验活动中的记录方式多样，包括绘画、摄影、文字描述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还分享了一些记录样本，并提出了一些初步的发现和问题。例如，某些幼儿更倾向于用绘画表达自己的体验，而另一些幼儿则更喜欢用文字记录。</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影老师分享了他们对幼儿记录的实践观察和分析。指出，幼儿的记录行为受到多种因素的影响，包括个体差异、活动内容、教师引导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到，有些幼儿在记录过程中表现出创造性和想象力，他们可能通过绘画、构建模型等方式展示他们对自然的理解。而另一些幼儿则更注重事实的准确性，他们可能更倾向于使用文字描述。</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冕老师分享了她在幼儿园中促进幼儿记录的实践经验。提到，她尝试通过激发幼儿的兴趣和好奇心，鼓励他们主动记录自然体验活动。</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冕老师分享了一些教师引导幼儿记录的策略，如提供绘画材料、展示记录作品、提出问题引导思考等。还强调了教师在记录过程中的角色，应该是一个支持者和引导者，而不是指导者。这引发了小组成员对教师角色和引导方式的讨论。</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阶段的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婷曦提议进行更深入的数据收集，包括观察幼儿记录的频率、形式和内容，并与幼儿的个体特点进行关联分析。</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计划设计一份详细的观察记录表，并与其他成员一起进行实地观察。他们将记录幼儿的记录方式、时间和地点，并尝试理解记录背后的动机和意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老师提出了一个新的研究问题，即幼儿记录对他们的自主学习和发展的影响。建议通过访谈幼儿和他们的家长，了解他们对记录的看法和体验，并与幼儿的表现和学习成果进行对比分析。他们将探索记录对幼儿学习动机、自我认知和表达能力的影响。</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影老师表示有兴趣研究幼儿记录的发展轨迹和变化趋势。建议对同一组幼儿在一段时间内的记录进行追踪和比较，以了解他们的记录能力和兴趣的变化情况，并探索可能的影响因素。他们将密切观察幼儿的记录方式和内容的变化，并与幼儿的个体特点进行关联分析。</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讨论和总结：</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组成员对于幼儿园自然体验活动中幼儿记录的实践研究表达了浓厚的兴趣和热情。他们认为通过深入研究幼儿的记录行为，可以更好地了解他们的思维、感知和表达方式。小组成员一致认为，幼儿记录的实践对于促进幼儿的自主学习和发展具有重要意义。在下一阶段的研究中，小组成员将进一步深入探讨幼儿记录的特点、影响因素和发展轨迹，并提出相应的教育实践建议。他们还计划通过与幼儿和家长的互动和访谈，丰富研究数据，并加深对幼儿记录的意义和作用的理解。</w:t>
            </w:r>
          </w:p>
        </w:tc>
      </w:tr>
    </w:tbl>
    <w:p>
      <w:pPr>
        <w:pStyle w:val="Normal"/>
        <w:spacing w:lineRule="auto" w:line="360"/>
        <w:rPr>
          <w:rFonts w:eastAsia="Times New Roman"/>
          <w:szCs w:val="21"/>
          <w:lang w:val="en-US" w:eastAsia="zh-CN"/>
        </w:rPr>
      </w:pPr>
      <w:r>
        <w:rPr>
          <w:rFonts w:eastAsia="Times New Roman"/>
          <w:szCs w:val="21"/>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3T09:03:00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B042F91974DB48EEC997DA9C835E8_13</vt:lpwstr>
  </property>
  <property fmtid="{D5CDD505-2E9C-101B-9397-08002B2CF9AE}" pid="3" name="KSOProductBuildVer">
    <vt:lpwstr>2052-12.1.0.16120</vt:lpwstr>
  </property>
  <property fmtid="{D5CDD505-2E9C-101B-9397-08002B2CF9AE}" pid="4" name="commondata">
    <vt:lpwstr>commondata</vt:lpwstr>
  </property>
</Properties>
</file>