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书香乐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蔡锋锋</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Helvetica;Arial" w:hAnsi="Helvetica;Arial" w:cs="Helvetica;Arial" w:eastAsia="Helvetica;Arial"/>
                <w:i w:val="false"/>
                <w:iCs w:val="false"/>
                <w:caps w:val="false"/>
                <w:smallCaps w:val="false"/>
                <w:color w:val="24292F"/>
                <w:spacing w:val="0"/>
                <w:sz w:val="21"/>
                <w:szCs w:val="21"/>
              </w:rPr>
              <w:t>幼儿园自然体验活动中的幼儿记录实践研究</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蔡锋锋、李影、孙冕、李晓彤、丁泱琦、姚婷曦</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274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蔡老师：大家好！今天我们聚集在一起，就《自然体验活动中幼儿记录的实践研究》进行研讨。经过一段时间的观察和讨论，我们已经取得了一些有价值的发现和启示。</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李影老师：在自然体验活动中，我们发现幼儿对于记录方式的选择具有个体差异。有些幼儿更喜欢通过绘画表达，而有些幼儿则更倾向于使用摄影或文字描述。这种个体差异反映了幼儿的兴趣和个性特点。</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孙老师：同时，我们还发现幼儿的记录内容也各不相同。有些幼儿更注重对自然景色的描绘，而有些幼儿则更关注自然中的生物和动植物的特征。幼儿的记录内容反映了他们对自然的关注点和观察重点。</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姚老师：通过观察和访谈，我们还发现幼儿的记录背后蕴含着丰富的想法和情感。他们的记录不仅仅是对外界的观察，更是对自然的理解和体验的表达。幼儿的记录是他们思维和情感的表现。</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晓彤老师：除了个体差异和记录内容的多样性，我们还注意到幼儿的记录能力随着时间的推移有所提高。他们在记录方式上的选择更加多样化，记录内容也更加丰富和有深度。这表明自然体验活动对幼儿的记录能力发展具有积极的影响。</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丁老师：另外，我们还讨论了如何有效地引导幼儿进行记录。我们认识到鼓励幼儿观察和提出问题是培养他们记录能力的重要途径。我们可以通过提供观察工具、组织小组讨论和分享经验等方式，激发幼儿的兴趣和积极性。</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蔡老师：我们还讨论了记录的目的和意义。记录不仅有助于幼儿巩固和扩展对自然的认识，还可以促进他们的思维发展和语言表达能力的提升。记录也可以成为与家长和其他幼儿分享的方式，增强他们的社交能力。</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下阶段的计划：</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分析数据：我们将对观察和访谈的数据进行仔细的整理和分析，以进一步了解幼儿记录的模式和特点。我们将关注个体差异、记录内容的变化以及记录能力的发展。</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讨论和总结：在下一次研讨会上，我们将就分析结果展开讨论，总结研究的发现和启示。我们将探讨幼儿记录对于观察力、表达能力和思维能力的发展的影响，并分享实践中的经验和教育策略。</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出改进和建议：基于我们的研究成果，我们将提出针对幼儿记录的改进和建议，以促进他们的观察力、表达能力和思维能力的发展。我们将探索如何引导幼儿在记录中更加深入和有意义地表达自己的观察和体验。</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这次研讨，我们对《自然体验活动中幼儿记录的实践研究》有了更深入的理解。我们发现幼儿的记录方式和内容是多样化的，反映了他们独特的观察力、表达能力和思维能力。我们还讨论了如何有效地引导幼儿进行记录，以及记录的目的和意义。</w:t>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下一阶段，我们将进一步分析数据，并讨论研究的发现和启示。我们将提出改进和建议，以促进幼儿记录能力的发展，并探索如何引导幼儿在记录中更加深入和有意义地表达自己的观察和体验。</w:t>
            </w:r>
          </w:p>
        </w:tc>
      </w:tr>
    </w:tbl>
    <w:p>
      <w:pPr>
        <w:pStyle w:val="Normal"/>
        <w:spacing w:lineRule="auto" w:line="360"/>
        <w:rPr>
          <w:rFonts w:eastAsia="Times New Roman"/>
          <w:szCs w:val="21"/>
          <w:lang w:val="en-US" w:eastAsia="zh-CN"/>
        </w:rPr>
      </w:pPr>
      <w:r>
        <w:rPr>
          <w:rFonts w:eastAsia="Times New Roman"/>
          <w:szCs w:val="21"/>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工业园区“十</w:t>
    </w:r>
    <w:r>
      <w:rPr>
        <w:b/>
        <w:bCs/>
        <w:kern w:val="0"/>
        <w:sz w:val="18"/>
        <w:szCs w:val="18"/>
        <w:lang w:eastAsia="zh-CN"/>
      </w:rPr>
      <w:t>四</w:t>
    </w:r>
    <w:r>
      <w:rPr>
        <w:b/>
        <w:bCs/>
        <w:kern w:val="0"/>
        <w:sz w:val="18"/>
        <w:szCs w:val="18"/>
      </w:rPr>
      <w:t>•五”教育规划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自然体验活动中幼儿记录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5">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七七</cp:lastModifiedBy>
  <cp:lastPrinted>2019-09-23T20:21:00Z</cp:lastPrinted>
  <dcterms:modified xsi:type="dcterms:W3CDTF">2024-01-13T09:19:00Z</dcterms:modified>
  <cp:revision>9</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3E8FCA6F94D6D84529B87E101CB6D_13</vt:lpwstr>
  </property>
  <property fmtid="{D5CDD505-2E9C-101B-9397-08002B2CF9AE}" pid="3" name="KSOProductBuildVer">
    <vt:lpwstr>2052-12.1.0.16120</vt:lpwstr>
  </property>
  <property fmtid="{D5CDD505-2E9C-101B-9397-08002B2CF9AE}" pid="4" name="commondata">
    <vt:lpwstr>commondata</vt:lpwstr>
  </property>
</Properties>
</file>