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书香乐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蔡锋锋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子课题的开展情况及问题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锋锋、李影、孙冕、李晓彤、丁泱琦、姚婷曦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老师分享了她在自然体验活动中幼儿记录方面的实践经验。她强调了记录的重要性，可以帮助幼儿巩固学习成果，培养观察力和表达能力。她提出了使用绘画、摄影和日记等多种方式记录的建议，并分享了一些具体案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老师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老师的分享进行了补充。她提到了幼儿园中使用记录板和展示墙的做法，可以让幼儿参与到记录的过程中，增强他们的主动性和参与感。她还分享了一些幼儿记录的例子，并强调了记录的个性化和多样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老师提出了一个问题：如何评估幼儿记录的质量和效果？大家进行了讨论，认为可以从记录的内容、表达方式、观察力和积极性等方面进行评估。刘老师提到了可以邀请家长参与评估的做法，以获取更全面的反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总结讨论中，大家一致认为幼儿记录在自然体验活动中具有重要的作用。它可以帮助幼儿深化对自然的认识，促进他们的语言和思维发展。同时，记录也是教师了解幼儿兴趣和需求的重要途径。下一步，我们决定进行更系统的实践研究，探索不同记录方式对幼儿学习和发展的影响，并制定相应的培训计划，提高教师的记录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一系列自然体验活动，并邀请幼儿参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使用不同的记录方式进行实践，包括绘画、摄影、日记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收集幼儿的记录作品，并进行分类和评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析记录的效果和影响，探讨不同记录方式的优缺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展教师培训，提高他们的记录技能和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继续观察幼儿的发展，并与家长进行沟通和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结研究结果，撰写研究报告，并在教育研讨会上分享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这是一次关于《自然体验活动中幼儿记录的实践研究》课题的研讨记录，内容丰富，涵盖了不同成员的观点和探讨，并制定了下一步的研究计划。通过这次研讨，我们希望能够深入了解幼儿记录的实践效果，为幼儿园的教学实践提供有益的借鉴和指导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工业园区“十</w:t>
    </w:r>
    <w:r>
      <w:rPr>
        <w:b/>
        <w:bCs/>
        <w:kern w:val="0"/>
        <w:sz w:val="18"/>
        <w:szCs w:val="18"/>
        <w:lang w:eastAsia="zh-CN"/>
      </w:rPr>
      <w:t>四</w:t>
    </w:r>
    <w:r>
      <w:rPr>
        <w:b/>
        <w:bCs/>
        <w:kern w:val="0"/>
        <w:sz w:val="18"/>
        <w:szCs w:val="18"/>
      </w:rPr>
      <w:t>•五”教育规划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自然体验活动中幼儿记录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七七</cp:lastModifiedBy>
  <cp:lastPrinted>2019-09-23T20:21:00Z</cp:lastPrinted>
  <dcterms:modified xsi:type="dcterms:W3CDTF">2024-01-10T10:29:16Z</dcterms:modified>
  <cp:revision>9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84C027544BE7973806BC6D06F4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