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0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点：书香乐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持人：蔡锋锋</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子课题的开展情况及问题</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蔡锋锋、李影、孙冕、李晓彤、丁泱琦、姚婷曦</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274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蔡峰峰分享了在自然体验活动中幼儿记录方面的实践经验。</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蔡：我强调了记录对幼儿学习和发展的重要性，因为它可以帮助幼儿巩固学习成果，培养观察力和表达能力。</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李：我提出了使用绘画、摄影和日记等多种方式进行记录的建议，并分享了一些具体案例，例如幼儿通过绘画表达自己在自然中的感受，通过摄影记录自己的探索过程，以及通过日记记录自己的思考和发现。</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孙：我们幼儿园中使用记录板和展示墙的做法。强调了记录的个性化和多样性，鼓励幼儿根据自己的喜好和特长选择适合自己的记录方式。</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丁：分享了一些幼儿记录的例子，如幼儿通过制作手工模型、收集自然物品等方式展示自己的学习成果，并强调了记录的参与性和展示性对幼儿的自信心和表达能力的培养。</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李影：如何评估幼儿记录的质量和效果？</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姚：评估可以从多个方面进行，包括记录的内容丰富性、表达方式的多样性、观察力的提升、积极性的展示等。</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我们还讨论了评估的方法，如教师的观察和记录、家长的参与和反馈、幼儿的自我评价等。我们一致认为评估结果的反馈和引导对幼儿的进一步发展和改进非常重要。</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总结讨论中，我们一致认为幼儿记录在自然体验活动中具有重要的作用。它可以帮助幼儿深化对自然的认识，促进他们的语言和思维发展，同时也是教师了解幼儿兴趣和需求的重要途径。下一步，我们决定进行更系统的实践研究，探索不同记录方式对幼儿学习和发展的影响，并制定相应的培训计划，提高教师的记录能力和意识。</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研究计划：</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为了进一步探索幼儿记录的实践效果，我们制定了以下的研究计划：</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设计一系列丰富多样的自然体验活动，并邀请幼儿参与。</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教师将引导幼儿使用不同的记录方式进行实践，包括绘画、摄影、日记、手工制作等。</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收集幼儿的记录作品，并进行分类和评估，重点关注记录的内容丰富性、表达方式的多样性、观察力的提升和积极性的展示等方面。</w:t>
            </w:r>
          </w:p>
          <w:p>
            <w:pPr>
              <w:pStyle w:val="Normal"/>
              <w:spacing w:lineRule="auto" w:line="360"/>
              <w:rPr>
                <w:rFonts w:ascii="宋体" w:hAnsi="宋体" w:cs="宋体"/>
                <w:sz w:val="24"/>
                <w:szCs w:val="24"/>
              </w:rPr>
            </w:pPr>
            <w:r>
              <w:rPr>
                <w:rFonts w:ascii="宋体" w:hAnsi="宋体" w:cs="宋体"/>
                <w:b w:val="false"/>
                <w:bCs w:val="false"/>
                <w:sz w:val="24"/>
                <w:szCs w:val="24"/>
                <w:lang w:val="en-US" w:eastAsia="zh-CN"/>
              </w:rPr>
              <w:t>分析不同记录方式对幼儿学习和发展的影响，比较其优缺点和适用情况。</w:t>
            </w:r>
          </w:p>
        </w:tc>
      </w:tr>
    </w:tbl>
    <w:p>
      <w:pPr>
        <w:pStyle w:val="Normal"/>
        <w:spacing w:lineRule="auto" w:line="36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工业园区“十</w:t>
    </w:r>
    <w:r>
      <w:rPr>
        <w:b/>
        <w:bCs/>
        <w:kern w:val="0"/>
        <w:sz w:val="18"/>
        <w:szCs w:val="18"/>
        <w:lang w:eastAsia="zh-CN"/>
      </w:rPr>
      <w:t>四</w:t>
    </w:r>
    <w:r>
      <w:rPr>
        <w:b/>
        <w:bCs/>
        <w:kern w:val="0"/>
        <w:sz w:val="18"/>
        <w:szCs w:val="18"/>
      </w:rPr>
      <w:t>•五”教育规划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自然体验活动中幼儿记录的实践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
    <w:name w:val="标题 3 字符"/>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4">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七七</cp:lastModifiedBy>
  <cp:lastPrinted>2019-09-23T20:21:00Z</cp:lastPrinted>
  <dcterms:modified xsi:type="dcterms:W3CDTF">2024-01-10T10:34:31Z</dcterms:modified>
  <cp:revision>9</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2B5EF28B14B95AE6E52FD46E92D83_13</vt:lpwstr>
  </property>
  <property fmtid="{D5CDD505-2E9C-101B-9397-08002B2CF9AE}" pid="3" name="KSOProductBuildVer">
    <vt:lpwstr>2052-12.1.0.16120</vt:lpwstr>
  </property>
  <property fmtid="{D5CDD505-2E9C-101B-9397-08002B2CF9AE}" pid="4" name="commondata">
    <vt:lpwstr>commondata</vt:lpwstr>
  </property>
</Properties>
</file>