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书香乐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围绕论文展开交流学习</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次研讨围绕丁老师的论文《幼儿自然体验活动中的绘画记录对语言发展的影响》展开学习交流。丁老师分享了她的研究成果，探讨了幼儿在自然体验活动中使用绘画记录的方式对语言发展的影响。</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丁老师首先介绍了她的研究目的和方法。她选择了一组幼儿参与自然体验活动，并使用绘画记录方式记录他们的观察和体验。通过观察和分析幼儿的绘画作品，她发现绘画记录对幼儿的语言发展有积极的影响，可以帮助他们扩展词汇量、提高表达能力和思维逻辑。</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听完丁老师的分享后，我们进行了深入的讨论和交流。我提出了一个问题，关于绘画记录对幼儿的表达能力的具体影响。我们一致认为，绘画记录可以激发幼儿的想象力和创造力，帮助他们通过图像表达自己的观点和感受，从而提高他们的表达能力和沟通技巧。</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姚老师分享了她在自然体验活动中使用摄影记录的经验。她提到，摄影记录可以帮助幼儿更直观地记录和分享自己的体验，同时也促进了他们的观察力和注意力。我们进行了比较讨论，认为绘画记录和摄影记录各有优势，可以根据幼儿的兴趣和特长选择适合的记录方式。</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晓彤老师提出了一个关于评估的问题，如何评估幼儿记录的质量和效果。我们进行了讨论，认为可以从记录的内容丰富性、表达方式的多样性、观察力的提升和积极性的展示等方面进行评估。我们还讨论了评估的方法，如教师的观察和记录、家长的参与和反馈、幼儿的自我评价等。</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总结讨论中，我们一致认为幼儿记录在自然体验活动中起到了重要的作用。不同的记录方式可以促进幼儿的语言发展、思维逻辑和表达能力。下一步，我们决定进一步扩大研究范围，探索不同记录方式对幼儿学习和发展的综合影响，并制定相应的培训计划，提高教师的记录能力和意识。</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研究计划：</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了进一步探索幼儿记录的学习效果，我们制定了以下的研究计划：</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扩大研究样本，招募更多幼儿参与自然体验活动，并使用不同的记录方式，如绘画、摄影、日记等。</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收集幼儿的记录作品，并进行分类和评估，重点关注记录的内容丰富性、表达方式的多样性、观察力的提升和积极性的展示等方面。</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分析不同记录方式对幼儿语言发展的影响，比较其优缺点和适用情况。</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进一步探索幼儿记录对思维逻辑和表达能力的影响，通过观察和访谈等方法进行深入研究。</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设计相关的教师培训计划，提高教师的记录能力和意识，促进他们在自然体验活动中引导幼儿进行有效记录的能力。</w:t>
            </w:r>
          </w:p>
          <w:p>
            <w:pPr>
              <w:pStyle w:val="Normal"/>
              <w:spacing w:lineRule="auto" w:line="360"/>
              <w:rPr>
                <w:rFonts w:ascii="宋体" w:hAnsi="宋体" w:cs="宋体"/>
                <w:sz w:val="24"/>
                <w:szCs w:val="24"/>
              </w:rPr>
            </w:pPr>
            <w:r>
              <w:rPr>
                <w:rFonts w:ascii="宋体" w:hAnsi="宋体" w:cs="宋体"/>
                <w:b w:val="false"/>
                <w:bCs w:val="false"/>
                <w:sz w:val="24"/>
                <w:szCs w:val="24"/>
                <w:lang w:val="en-US" w:eastAsia="zh-CN"/>
              </w:rPr>
              <w:t>通过这次学习交流的研讨，我们对自然体验活动中幼儿记录的学习效果有了更深入的认识，并为进一步的研究和实践提供了指导和方向。</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4-01-10T10:38:03Z</dcterms:modified>
  <cp:revision>9</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CF67CA7D246B7B6094EB1AC85460D_13</vt:lpwstr>
  </property>
  <property fmtid="{D5CDD505-2E9C-101B-9397-08002B2CF9AE}" pid="3" name="KSOProductBuildVer">
    <vt:lpwstr>2052-12.1.0.16120</vt:lpwstr>
  </property>
  <property fmtid="{D5CDD505-2E9C-101B-9397-08002B2CF9AE}" pid="4" name="commondata">
    <vt:lpwstr>commondata</vt:lpwstr>
  </property>
</Properties>
</file>