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展中的</w:t>
            </w:r>
            <w:r>
              <w:rPr>
                <w:rFonts w:ascii="宋体" w:hAnsi="宋体" w:cs="宋体"/>
                <w:b w:val="false"/>
                <w:bCs w:val="false"/>
                <w:sz w:val="24"/>
                <w:szCs w:val="24"/>
                <w:lang w:val="en-US" w:eastAsia="zh-CN"/>
              </w:rPr>
              <w:t>困难与解决方案</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研讨围绕自然体验活动中幼儿记录的困难与解决方案展开讨论，旨在共同面对困难，寻找解决问题的方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困难讨论：每位老师分享了他们在自然体验活动中记录幼儿观察和体验时遇到的困难，包括幼儿表达能力不足、记录方式选择困难、记录内容不具体、记录过程中的时间管理等方面的困难。</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解决方案讨论：针对每个困难，我们共同讨论了解决方案。例如，对于幼儿表达能力不足的问题，我们可以采用绘画、拍摄照片等非语言记录方式；对于记录方式选择困难的问题，我们可以根据幼儿的个性和兴趣选择适合的方式；对于记录内容不具体的问题，我们可以引导幼儿提供更具体的描述和观察；对于记录过程中的时间管理问题，我们可以设置时间限制，鼓励幼儿在规定的时间内完成记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工合作与互相支持：我们讨论了如何在实践中分工合作，互相支持和借鉴，以解决记录过程中的困难。例如，可以进行教师间的观摩和互评，共同提高记录的质量和效果。</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践计划：我们制定了实践计划，包括在接下来的自然体验活动中应用新的解决方案，并收集数据和反馈意见，以评估解决方案的有效性。</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结提升：</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这次研讨，我们共同面对自然体验活动中幼儿记录的困难，并找到了解决问题的方案。我们总结了以下的提升方案：</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支持与引导：针对幼儿表达能力不足的问题，提供更多的支持和引导，鼓励他们使用多种方式表达自己的观察和体验。</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多元化记录方式：提供多种记录方式的选择，以满足不同幼儿的需求和兴趣，例如绘画、摄影、文字描述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引导具体观察与描述：通过引导幼儿进行具体观察和描述，帮助他们提供更具体的记录内容。</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定时间限制：在记录过程中设置时间限制，鼓励幼儿在规定的时间内完成记录，以提高时间管理能力。</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工合作与互相支持：在实践中进行分工合作，互相支持和借鉴，共同提高记录的质量和效果。</w:t>
            </w:r>
          </w:p>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通过这些提升方案的实施和实践计划的执行，我们相信可以克服自然体验活动中幼儿记录的困难，提高记录的质量和效果，为幼儿的发展和教育实践做出更大的贡献。</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0T11:45:05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D4F0216344CA9ECF7ADFCB27DA36_13</vt:lpwstr>
  </property>
  <property fmtid="{D5CDD505-2E9C-101B-9397-08002B2CF9AE}" pid="3" name="KSOProductBuildVer">
    <vt:lpwstr>2052-12.1.0.16120</vt:lpwstr>
  </property>
  <property fmtid="{D5CDD505-2E9C-101B-9397-08002B2CF9AE}" pid="4" name="commondata">
    <vt:lpwstr>commondata</vt:lpwstr>
  </property>
</Properties>
</file>