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书香乐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b w:val="false"/>
                <w:bCs w:val="false"/>
                <w:sz w:val="24"/>
                <w:szCs w:val="24"/>
                <w:lang w:val="en-US" w:eastAsia="zh-CN"/>
              </w:rPr>
              <w:t>促进幼儿记录能力发展的策略与实践</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流程：</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介绍研究课题背景和目的</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享幼儿园自然体验活动的实践研究过程</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盘点和总结最后一个阶段的研究成果</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讨论研究成果的启示和应用</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提出进一步改进和发展的建议</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会议记录：</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蔡峰峰：大家好！首先，感谢大家能参加今天的研讨会。我们的课题是关于《自然体验活动中幼儿记录的实践研究》。我们的目的是探索幼儿园自然体验活动中幼儿记录的方式和效果，以及对幼儿发展的影响。通过这个研究，我们希望能够提供更好的指导和支持，促进幼儿在自然体验中的成长与发展。</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李影老师：在过去的几个月里，我们团队进行了一系列的实践研究，包括观察、记录和分析幼儿在自然体验活动中的表现。我们采用了多种记录方式，如文字记录、图片记录和绘画记录。这些记录不仅帮助我们了解幼儿的行为和思维，还能为后续的分析和总结提供数据支持。</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李晓彤老师：接下来，我们来盘点和总结最后一个阶段的研究成果。根据我们的记录和观察，我们发现幼儿在自然体验活动中展现出了强烈的好奇心和探索欲望。他们通过观察、摸索和实践，主动地探索自然环境中的事物。同时，他们也表现出了对自然界的敬畏和保护意识。</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孙冕老师：除了幼儿的行为表现，我们还注意到幼儿在记录过程中的积极参与和表达能力的提升。通过记录，他们学会了用语言描述自己的观察和感受，用绘画表达自己的想法和体验。这对于他们的语言和表达能力的培养非常有益。</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丁老师：此外，我们还发现记录活动对于幼儿的思维发展和创造力的培养也起到了积极的作用。通过记录，幼儿能够回顾和思考自己的经历，进一步理解和探索自然现象。同时，他们也能够在记录中展示自己的想象力和创造力，发挥个体差异和独特性。</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姚老师：总结我们的研究成果，我们可以得出结论：自然体验活动中的记录对于幼儿的全面发展具有重要的促进作用。它不仅帮助幼儿观察和理解自然现象，还培养了他们的语言表达能力、思维发展和创造力。在今后的教育实践中，我们应该更加重视和支持幼儿的记录活动，为他们提供更多的机会和资源。</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蔡峰峰老师：我完全同意张老师的观点。我们可以进一步探索如何在自然体验活动中引导幼儿进行记录，并提供更多的记录工具和材料。此外，我们还可以与家长合作，鼓励他们在家庭环境中与幼儿一起进行记录活动，促进家园共育。</w:t>
            </w:r>
          </w:p>
          <w:p>
            <w:pPr>
              <w:pStyle w:val="Normal"/>
              <w:spacing w:lineRule="auto" w:line="360"/>
              <w:rPr>
                <w:rFonts w:ascii="宋体" w:hAnsi="宋体" w:cs="宋体"/>
                <w:sz w:val="24"/>
                <w:szCs w:val="24"/>
              </w:rPr>
            </w:pPr>
            <w:r>
              <w:rPr>
                <w:rFonts w:ascii="宋体" w:hAnsi="宋体" w:cs="宋体"/>
                <w:b w:val="false"/>
                <w:bCs w:val="false"/>
                <w:sz w:val="24"/>
                <w:szCs w:val="24"/>
                <w:lang w:val="en-US" w:eastAsia="zh-CN"/>
              </w:rPr>
              <w:t>李影老师：非常好的建议！我们将把这些研究成果和建议纳入到我们的教育实践中，并进行进一步的改进和发展。同时，我们也可以将这些成果分享给其他幼儿园，促进教育的共同进步。</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七七</cp:lastModifiedBy>
  <cp:lastPrinted>2019-09-23T20:21:00Z</cp:lastPrinted>
  <dcterms:modified xsi:type="dcterms:W3CDTF">2024-01-13T07:43:10Z</dcterms:modified>
  <cp:revision>9</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2BC8C26F24135BC5424B5077F68FE_13</vt:lpwstr>
  </property>
  <property fmtid="{D5CDD505-2E9C-101B-9397-08002B2CF9AE}" pid="3" name="KSOProductBuildVer">
    <vt:lpwstr>2052-12.1.0.16120</vt:lpwstr>
  </property>
  <property fmtid="{D5CDD505-2E9C-101B-9397-08002B2CF9AE}" pid="4" name="commondata">
    <vt:lpwstr>commondata</vt:lpwstr>
  </property>
</Properties>
</file>