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教职工体检项目清单</w:t>
      </w:r>
    </w:p>
    <w:p>
      <w:pPr>
        <w:pStyle w:val="Normal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苏州工业园区钟园幼儿园</w:t>
      </w:r>
    </w:p>
    <w:tbl>
      <w:tblPr>
        <w:tblW w:w="1011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7"/>
        <w:gridCol w:w="1201"/>
        <w:gridCol w:w="7505"/>
      </w:tblGrid>
      <w:tr>
        <w:trPr>
          <w:trHeight w:val="8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性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婚姻状况及年龄情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体检项目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已婚</w:t>
            </w: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周岁以上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01"/>
            </w:tblGrid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静脉采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阴道炎分泌物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碳尿素呼气试验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生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同型半胱氨酸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状腺彩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血细胞分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CRP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颈动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椎动脉彩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尿液检验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心脏彩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糖化血红蛋白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妇科彩超（体检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肿瘤标志物检验（女）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骨转换标志物检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肽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粪便隐血实验（定量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-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型钠尿肽前体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泌尿彩超（体检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头胸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T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扫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液基细胞学薄片技术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耳鼻咽喉科基础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功九项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常规心电图检查：十二通道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眼科常规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胰岛素（空腹）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妇科常规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骨密度测定（放射科）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科（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附睾蛋白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已婚</w:t>
            </w: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周岁以上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01"/>
            </w:tblGrid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静脉采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生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碳尿素呼气试验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状腺彩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血细胞分析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妇科彩超（体检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尿液检验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粪便隐血实验（定量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糖化血红蛋白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泌尿彩超（体检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肿瘤标志物检验（女）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肽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耳鼻咽喉科基础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胸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T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扫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液基细胞学薄片技术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眼科常规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双侧乳腺彩超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妇科常规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常规心电图检查：十二通道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功三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胰岛素（空腹）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科（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阴道炎分泌物检查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未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  <w:tbl>
            <w:tblPr>
              <w:tblW w:w="480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01"/>
            </w:tblGrid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静脉采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生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碳尿素呼气试验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状腺彩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血细胞分析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妇科彩超（体检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尿液检验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粪便隐血实验（定量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糖化血红蛋白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化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泌尿彩超（体检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肿瘤标志物检验（女）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一般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肽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耳鼻咽喉科基础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胸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CT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扫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科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液基细胞学薄片技术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眼科常规检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常规心电图检查：十二通道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甲功三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胰岛素（空腹）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外科（女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体检阴道炎分泌物检查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7:13Z</dcterms:created>
  <dc:creator>aaaaaa</dc:creator>
  <dc:description/>
  <dc:language>en-US</dc:language>
  <cp:lastModifiedBy>如初见</cp:lastModifiedBy>
  <cp:lastPrinted>2023-05-12T12:59:00Z</cp:lastPrinted>
  <dcterms:modified xsi:type="dcterms:W3CDTF">2024-04-16T08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803F8C1843EEAF935070737A7A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