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12"/>
        <w:gridCol w:w="3117"/>
      </w:tblGrid>
      <w:tr>
        <w:trPr>
          <w:trHeight w:val="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.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小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陈芳芳</w:t>
            </w:r>
          </w:p>
        </w:tc>
      </w:tr>
      <w:tr>
        <w:trPr>
          <w:trHeight w:val="9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本学期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课题研究总结</w:t>
            </w:r>
          </w:p>
        </w:tc>
      </w:tr>
      <w:tr>
        <w:trPr>
          <w:trHeight w:val="1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芳、周焱增、鲍叶楠、蔡锋锋、顾文文</w:t>
            </w:r>
          </w:p>
        </w:tc>
      </w:tr>
      <w:tr>
        <w:trPr>
          <w:trHeight w:val="598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3669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们，本学期即将结束，今天我们要针对课题研究情况做一个总结，以便下学期更好地继续完善课题成果。</w:t>
            </w:r>
          </w:p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深化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理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，提升教师研究力：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本学期，课题组聚焦在“自然体验课程”中的“师幼互动”开展相关理论学习，相继针对集体活动、区域活动、环境创设中的“师幼互动”开展专题研讨，以理论学习引领实践探究，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提升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“师幼互动”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技巧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，助力教师专业发展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梳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互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策略，不断实践验证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阶段，课题组通过理论学习中发现：基于建构主义、情境认知、认知灵活等理论，在现状调查分析的基础上，研究提出促进幼儿园自然体验课程中师幼互动的策略，将其分为三个阶段，即课程前准备阶段、课程实施学阶段和评价反思阶段，其中课程前准备阶段包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“单元学习策略”、“预先评估策略”</w:t>
            </w:r>
            <w:r>
              <w:rPr>
                <w:rFonts w:ascii="宋体" w:hAnsi="宋体" w:cs="宋体"/>
                <w:sz w:val="24"/>
                <w:szCs w:val="24"/>
              </w:rPr>
              <w:t>；课程实施阶段包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“情境教学策略”、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K-W-L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策略”、“深度互动策略”、“思维外显策略”</w:t>
            </w:r>
            <w:r>
              <w:rPr>
                <w:rFonts w:ascii="宋体" w:hAnsi="宋体" w:cs="宋体"/>
                <w:sz w:val="24"/>
                <w:szCs w:val="24"/>
              </w:rPr>
              <w:t>；评价反思阶段包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“多元主体交互策略”、“问题导向评价策略”</w:t>
            </w:r>
            <w:r>
              <w:rPr>
                <w:rFonts w:ascii="宋体" w:hAnsi="宋体" w:cs="宋体"/>
                <w:sz w:val="24"/>
                <w:szCs w:val="24"/>
              </w:rPr>
              <w:t>，共八个策略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将</w:t>
            </w:r>
            <w:r>
              <w:rPr>
                <w:rFonts w:ascii="宋体" w:hAnsi="宋体" w:cs="宋体"/>
                <w:sz w:val="24"/>
                <w:szCs w:val="24"/>
              </w:rPr>
              <w:t>这八大策略后，在自然体验课程中进行运用，课题组针对策略定期开展反馈和分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验证“八大策略”有效性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</w:rPr>
              <w:t>落实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bidi="ar"/>
              </w:rPr>
              <w:t>指南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 w:bidi="ar"/>
              </w:rPr>
              <w:t>精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bidi="ar"/>
              </w:rPr>
              <w:t>，深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eastAsia="zh-CN" w:bidi="ar"/>
              </w:rPr>
              <w:t>园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bidi="ar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个性化评估，科学丈量幼儿成长发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园以</w:t>
            </w:r>
            <w:r>
              <w:rPr>
                <w:rFonts w:ascii="宋体" w:hAnsi="宋体" w:cs="宋体"/>
                <w:sz w:val="24"/>
              </w:rPr>
              <w:t>《评估指南》</w:t>
            </w:r>
            <w:r>
              <w:rPr>
                <w:rFonts w:ascii="宋体" w:hAnsi="宋体" w:cs="宋体"/>
                <w:sz w:val="24"/>
                <w:lang w:eastAsia="zh-CN"/>
              </w:rPr>
              <w:t>为纲领，实施探索科学评估助理师幼互动的策略</w:t>
            </w:r>
            <w:r>
              <w:rPr>
                <w:rFonts w:ascii="宋体" w:hAnsi="宋体" w:cs="宋体"/>
                <w:sz w:val="24"/>
              </w:rPr>
              <w:t>，根据幼儿不同发展需求和特点，开展个性化评估，例如小班针对入园适应开展的生活能力的评估研究，中班结合“体能大循环”开展运动能力的评估，大班结合幼小衔接开展的幼儿学习能力发展的科学评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巧用数字平台，评估助力幼儿发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为增进对科学评估的认识和思考，提升教师的研究力，</w:t>
            </w:r>
            <w:r>
              <w:rPr>
                <w:rFonts w:ascii="宋体" w:hAnsi="宋体" w:cs="宋体"/>
                <w:sz w:val="24"/>
                <w:lang w:eastAsia="zh-CN"/>
              </w:rPr>
              <w:t>提升师幼互动质量，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，我园借住“幼师口袋”数字化平台，以《幼儿领域关键经验表》为切入点，逐步走近、理解、质疑、调整关键经验表，深入解读指标，加深对指标的解读与内化，从而积累典型案例，提升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观察、评估等专业能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中国学前教育研究会“十四五”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幼儿园自然体验活动中师幼互动的策略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1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sz w:val="21"/>
      <w:szCs w:val="21"/>
      <w:lang w:val="en-US" w:eastAsia="zh-CN" w:bidi="ar-SA"/>
    </w:rPr>
  </w:style>
  <w:style w:type="paragraph" w:styleId="1">
    <w:name w:val="正文首行缩进1"/>
    <w:qFormat/>
    <w:pPr>
      <w:widowControl w:val="false"/>
      <w:pBdr/>
      <w:bidi w:val="0"/>
      <w:spacing w:lineRule="exact" w:line="400"/>
      <w:ind w:firstLine="420"/>
      <w:jc w:val="both"/>
    </w:pPr>
    <w:rPr>
      <w:rFonts w:ascii="Arial Unicode MS;宋体" w:hAnsi="Arial Unicode MS;宋体" w:eastAsia="Times New Roman" w:cs="Arial Unicode MS;宋体"/>
      <w:b/>
      <w:bCs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幽哟</cp:lastModifiedBy>
  <cp:lastPrinted>2019-09-23T20:21:00Z</cp:lastPrinted>
  <dcterms:modified xsi:type="dcterms:W3CDTF">2024-01-11T09:05:39Z</dcterms:modified>
  <cp:revision>2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