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71"/>
        <w:gridCol w:w="3117"/>
      </w:tblGrid>
      <w:tr>
        <w:trPr>
          <w:trHeight w:val="9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6.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9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本学期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题研究总结</w:t>
            </w:r>
          </w:p>
        </w:tc>
      </w:tr>
      <w:tr>
        <w:trPr>
          <w:trHeight w:val="13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</w:t>
            </w:r>
          </w:p>
        </w:tc>
      </w:tr>
      <w:tr>
        <w:trPr>
          <w:trHeight w:val="598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669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们，本学期即将结束，今天我们针对本学期的研究成果，对下学期的课题计划进行讨论，为下学期的课题活动打好基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想重视，形成制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明确学期研究内容、研究重点，制定课题管理制度，明确分动，三个子课题各司其职，将研究活动、论文发表获奖、个案撰写作为教师主要工作职责，保证课题深入、有效、扎实推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丰富活动，争取实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学期将开展文献综述学习、调查问卷分析、师幼互动教育活动的观摩评析、案例撰写指导、阶段性交流等多种形式的教研活动，鼓励教师勇于承担研究任务，积极投身实践研究、主动承接研讨活动，成为合作且有时效的研究型团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发挥优势，内容覆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基于自然体验活动，将研究覆盖到一日活动中的各个环节，教师根据自身的专长和优势，选择重点研究的环节，通过跟踪式观察，子课题二针对教师干预开展调查分析研究，子课题三结合案例进行交流总结，作证策略的研究成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1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sz w:val="21"/>
      <w:szCs w:val="21"/>
      <w:lang w:val="en-US" w:eastAsia="zh-CN" w:bidi="ar-SA"/>
    </w:rPr>
  </w:style>
  <w:style w:type="paragraph" w:styleId="1">
    <w:name w:val="正文首行缩进1"/>
    <w:qFormat/>
    <w:pPr>
      <w:widowControl w:val="false"/>
      <w:pBdr/>
      <w:bidi w:val="0"/>
      <w:spacing w:lineRule="exact" w:line="400"/>
      <w:ind w:firstLine="420"/>
      <w:jc w:val="both"/>
    </w:pPr>
    <w:rPr>
      <w:rFonts w:ascii="Arial Unicode MS;宋体" w:hAnsi="Arial Unicode MS;宋体" w:eastAsia="Times New Roman" w:cs="Arial Unicode MS;宋体"/>
      <w:b/>
      <w:bCs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哈哈哈</cp:lastModifiedBy>
  <cp:lastPrinted>2019-09-23T20:21:00Z</cp:lastPrinted>
  <dcterms:modified xsi:type="dcterms:W3CDTF">2024-01-12T02:33:50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BA9A7D7D4A21BE41633C1A8149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