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  <w:t xml:space="preserve"> </w:t>
      </w:r>
      <w:r>
        <w:rPr>
          <w:rFonts w:ascii="黑体;汉仪中黑KW" w:hAnsi="黑体;汉仪中黑KW" w:eastAsia="黑体;汉仪中黑KW"/>
          <w:sz w:val="36"/>
          <w:szCs w:val="36"/>
        </w:rPr>
        <w:t>钟园幼儿园科研活动记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97"/>
        <w:gridCol w:w="8"/>
        <w:gridCol w:w="1279"/>
        <w:gridCol w:w="7"/>
        <w:gridCol w:w="2589"/>
      </w:tblGrid>
      <w:tr>
        <w:trPr>
          <w:trHeight w:val="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.0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严燕婷</w:t>
            </w:r>
          </w:p>
        </w:tc>
      </w:tr>
      <w:tr>
        <w:trPr>
          <w:trHeight w:val="5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对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夏雨、刘鑫、李晓彤、游桢珍、孙冕、杨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线下研讨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议题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梳理幼儿园饲养活动中所蕴含的生态思维</w:t>
            </w:r>
          </w:p>
        </w:tc>
      </w:tr>
      <w:tr>
        <w:trPr>
          <w:trHeight w:val="42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来源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具体饲养活动中幼儿的思考与行动</w:t>
            </w:r>
            <w:r>
              <w:rPr>
                <w:rFonts w:eastAsia="宋体;汉仪书宋二KW"/>
                <w:sz w:val="24"/>
                <w:lang w:val="en-US" w:eastAsia="zh-CN"/>
              </w:rPr>
              <w:t>、</w:t>
            </w:r>
            <w:r>
              <w:rPr>
                <w:rFonts w:eastAsia="宋体;汉仪书宋二KW"/>
                <w:sz w:val="24"/>
                <w:lang w:val="en-US" w:eastAsia="zh-CN"/>
              </w:rPr>
              <w:t>教师的引导与支持策略</w:t>
            </w:r>
            <w:r>
              <w:rPr>
                <w:rFonts w:eastAsia="宋体;汉仪书宋二KW"/>
                <w:sz w:val="24"/>
                <w:lang w:val="en-US" w:eastAsia="zh-CN"/>
              </w:rPr>
              <w:t>有哪些？</w:t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探讨如何用生态思维建构幼儿园饲养活动。</w:t>
            </w:r>
          </w:p>
        </w:tc>
      </w:tr>
      <w:tr>
        <w:trPr>
          <w:trHeight w:val="107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饲养活动”定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：</w:t>
            </w:r>
            <w:r>
              <w:rPr>
                <w:sz w:val="24"/>
                <w:szCs w:val="24"/>
                <w:lang w:val="en-US" w:eastAsia="zh-CN"/>
              </w:rPr>
              <w:t>从广义上来讲，那些为幼儿探索大自然中的动物提供机会的教育活动都可以被视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饲养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游：当幼儿产生了对动物的认识兴趣时，他们才有可能亲近自然及进一步地认识自然，而这正是建立幼儿生态思维的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教师支持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：大自然是我们每个人赖以生存的物质世界，没有人可以独立于自然而存在，培养幼儿对自然的科学认识是饲养活动的首要前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：教师作为饲养活动的指导者，保持科学的求证态度和适当的引导就显得尤为重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：要选择适宜幼儿饲养的动物，总的来说，应具有性格温顺、不惧人类、生命力强等特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：教师还应给予幼儿充分的机会去接触自然，使之能够感受来自自然的独特与奥妙，激发幼儿的好奇心与求知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活动环境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：</w:t>
            </w:r>
            <w:r>
              <w:rPr>
                <w:sz w:val="24"/>
                <w:szCs w:val="24"/>
                <w:lang w:val="en-US" w:eastAsia="zh-CN"/>
              </w:rPr>
              <w:t>被圈养的动物因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远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幼儿，</w:t>
            </w:r>
            <w:r>
              <w:rPr>
                <w:sz w:val="24"/>
                <w:szCs w:val="24"/>
                <w:lang w:val="en-US" w:eastAsia="zh-CN"/>
              </w:rPr>
              <w:t>所以</w:t>
            </w:r>
            <w:r>
              <w:rPr>
                <w:sz w:val="24"/>
                <w:szCs w:val="24"/>
                <w:lang w:val="en-US" w:eastAsia="zh-CN"/>
              </w:rPr>
              <w:t>并没有实现饲养活动的教育价值</w:t>
            </w:r>
            <w:r>
              <w:rPr>
                <w:sz w:val="24"/>
                <w:szCs w:val="24"/>
                <w:lang w:val="en-US" w:eastAsia="zh-CN"/>
              </w:rPr>
              <w:t>，在开展饲养活动时应</w:t>
            </w:r>
            <w:r>
              <w:rPr>
                <w:sz w:val="24"/>
                <w:szCs w:val="24"/>
                <w:lang w:val="en-US" w:eastAsia="zh-CN"/>
              </w:rPr>
              <w:t>给予动物在相对开放环境中生活的权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：其次要做好对幼儿的针对性教育，帮助其了解动物的生活习性及特点，让他们在了解的基础上和动物相处。饲养的动物要结合本地的自然条件，如空间（室内、室外、陆地、空中）、时间（一年四季）、儿童经验（大中小班）、动物习性（是否适合幼儿饲养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深层教育价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严：饲养的动物种类应该是丰富的，幼儿能够通过对多种动物生长和生命历程的观察，从而感受到生命的独特性和丰富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游：幼儿初步的、略显混沌的认识能够为幼儿将来形成生物多样性的观念奠定基础，形成尊重其他物种、尊重自然的情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杨：多种类的饲养让幼儿能够有机会理解生命是平等的，学会有责任地做一件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：饲养活动虽然围绕动物，但也要考虑到动物和植物之间密不可分的关系，种植促成饲养、动物的粪便又可以为植物带来养分，不断持续的过程体现了动植物间的“共生关系”，能够帮助幼儿形成生态意识。</w:t>
            </w:r>
          </w:p>
        </w:tc>
      </w:tr>
      <w:tr>
        <w:trPr>
          <w:trHeight w:val="53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;Helvetica Neue" w:hAnsi="Calibri;Helvetica Neue"/>
      </w:rPr>
    </w:pPr>
    <w:r>
      <w:rPr>
        <w:rFonts w:ascii="Calibri;Helvetica Neue" w:hAnsi="Calibri;Helvetica Ne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Calibri;Helvetica Neue" w:hAnsi="Calibri;Helvetica Neue"/>
        <w:lang w:val="en-US" w:eastAsia="en-US"/>
      </w:rPr>
    </w:pPr>
    <w:r>
      <w:rPr>
        <w:rFonts w:ascii="Calibri;Helvetica Neue" w:hAnsi="Calibri;Helvetica Ne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3925</wp:posOffset>
          </wp:positionH>
          <wp:positionV relativeFrom="paragraph">
            <wp:posOffset>-172085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;Helvetica Neue" w:hAnsi="Calibri;Helvetica Neue" w:cs="Times New Roman"/>
        <w:sz w:val="18"/>
      </w:rPr>
    </w:pPr>
    <w:r>
      <w:rPr>
        <w:rFonts w:cs="Times New Roman" w:ascii="Calibri;Helvetica Neue" w:hAnsi="Calibri;Helvetica Neu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汉仪书宋二KW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汉仪书宋二KW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批注框文本 字符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汉仪书宋二KW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汉仪书宋二KW" w:cs="Times New Roma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32"/>
      <w:szCs w:val="20"/>
      <w:lang w:val="en-US" w:eastAsia="zh-CN" w:bidi="ar-SA"/>
    </w:rPr>
  </w:style>
  <w:style w:type="paragraph" w:styleId="Style9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kern w:val="2"/>
      <w:szCs w:val="22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5:00Z</dcterms:created>
  <dc:creator>Sky123.Org</dc:creator>
  <dc:description/>
  <dc:language>en-US</dc:language>
  <cp:lastModifiedBy>小叮当</cp:lastModifiedBy>
  <cp:lastPrinted>2018-09-07T01:29:00Z</cp:lastPrinted>
  <dcterms:modified xsi:type="dcterms:W3CDTF">2024-12-11T14:15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41E74D1630648BA2D676DE826E9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