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1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五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燕婷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幼儿园的饲养活动与课程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燕婷、李晓彤、刘鑫、杨玥、孙冕、游桢珍、夏雨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：首先，我想请大家思考一下，什么是共生理念，它在幼儿园教育中应该如何体现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彤：我觉得共生理念主要是指人与自然、人与动物之间的和谐共处。在幼儿园里，通过饲养小动物，可以让孩子们学会关心他人，理解生命的意义，培养他们的同情心和责任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珍桢：我同意李老师的看法。此外，我认为共生还包含了不同物种之间的相互依赖关系。通过饲养活动，孩子们可以观察到动物的习性，了解它们的生存需求，从而更深刻地认识到保护环境的重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：那在实际操作中，我们该怎么开展这些饲养活动呢？比如说，选择什么样的动物适合在幼儿园饲养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玥：我觉得首先要考虑动物的安全性，确保它们不会对孩子们造成伤害，同时也需要容易照顾，不会给老师带来太大的负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冕：而且，还要考虑到动物的福利，保证它们在幼儿园里能够得到合适的照顾和生活环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：没错，动物福利是非常重要的一环。我们应该选择一些温顺、易于照料的动物，比如兔子、金鱼或者小鸡等。同时，要教育孩子们如何正确地与这些动物互动，避免粗鲁的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彤：对，教育孩子尊重生命也是非常关键的。他们需要学会温柔地对待小动物，理解每一种生命都是宝贵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珍桢：另外，饲养活动还可以与课程相结合，比如在科学课上学习动物的生命周期，在美术课上画他们观察到的动物等。这样可以多方面地促进孩子的学习和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：确实，跨学科的学习能够加深孩子们对知识的理解。不过，我也担心在幼儿园里进行饲养活动可能会有一些卫生方面的问题，比如动物的粪便处理、传染病的预防等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玥：这也是我们需要认真考虑的问题。必须制定严格的卫生管理制度，定期清洁饲养区域，教孩子们正确的洗手方法，以及如何安全地接触动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冕：而且，最好能有兽医的专业指导，定期为动物做健康检查，确保它们的健康状况良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：此外，我们还应该获得家长的支持和理解。在开始饲养活动之前，应该与家长沟通，告知他们活动的目的和意义，以及我们会采取的安全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彤：是的，家长的参与也很重要。也许可以邀请他们参与到饲养活动中来，比如帮助准备饲料，或者一起参加相关的亲子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珍桢：对，这样不仅可以增强家园合作，还能让家长更好地了解孩子的学习和成长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：我还想到一点，就是孩子们在放假期间，谁来照顾这些小动物呢？我们需要有计划地安排，确保动物不会因为无人照料而受到伤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玥：这个问题确实需要提前解决。可能可以安排值班老师负责照看，或者在长假期间将动物暂时寄养在可靠的场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冕：另外，我们也需要为孩子们提供一些关于动物照顾的知识，让他们在家中也能学习如何照顾小宠物，从而将共生的理念延伸到家庭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：通过这样的活动，孩子们不仅能在幼儿园学到东西，还能在家中继续实践，形成一种持续的学习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彤：而且，这也能培养孩子的责任感，让他们学会关心和照顾其他生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珍桢：共生理念下的幼儿园饲养活动是一个很好的教育工具，能够多方面促进幼儿的发展。当然，我们在实施过程中需要周全的考虑和准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：对，安全和卫生是首要考虑的，同时要确保动物的福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玥：还有，要持续地教育孩子们如何正确地与动物互动，以及尊重生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冕：最后，要保持与家长的良好沟通，让他们参与到孩子的学习过程中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：非常感谢大家的分享和建议。今天的研讨非常富有成效，为我们今后开展共生理念下的幼儿园饲养活动提供了宝贵的指导。让我们共同努力，为孩子们创造一个更加丰富和有意义的学习环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论与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本次研讨，参与者们对共生理念在幼儿园教育中的应用有了更深刻的理解。大家一致认为，通过饲养活动，孩子们可以学会尊重生命、培养责任感和同情心，同时也能促进跨学科的学习和发展。为了确保活动的安全和有效性，以下建议被提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温顺、易照料且适合幼儿园环境的动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严格的卫生管理和动物福利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家长充分沟通，获得他们的支持和参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学科整合，将饲养活动与教学内容相结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期进行动物健康检查，并提供专业兽医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前规划假期期间的动物照料，确保连续性的照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孩子们正确的动物互动方式和生命尊重意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实施这些建议，我们可以有效地在幼儿园推行共生理念下的饲养活动，为孩子们的全面发展创造有利条件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黑体"/>
        <w:b/>
        <w:b/>
        <w:bCs/>
        <w:sz w:val="48"/>
      </w:rPr>
    </w:pPr>
    <w:r>
      <w:rPr>
        <w:rFonts w:ascii="Times New Roman" w:hAnsi="Times New Roman" w:cs="Times New Roman"/>
        <w:b/>
        <w:bCs/>
        <w:kern w:val="0"/>
        <w:sz w:val="18"/>
        <w:szCs w:val="18"/>
        <w:lang w:val="en-US" w:eastAsia="zh-CN"/>
      </w:rPr>
      <w:t>苏州工业园区教育科学“</w:t>
    </w:r>
    <w:r>
      <w:rPr>
        <w:b/>
        <w:bCs/>
        <w:kern w:val="0"/>
        <w:sz w:val="18"/>
        <w:szCs w:val="18"/>
        <w:lang w:val="en-US" w:eastAsia="zh-CN"/>
      </w:rPr>
      <w:t>十四五”</w:t>
    </w:r>
    <w:r>
      <w:rPr>
        <w:rFonts w:ascii="Times New Roman" w:hAnsi="Times New Roman" w:cs="Times New Roman"/>
        <w:b/>
        <w:bCs/>
        <w:kern w:val="0"/>
        <w:sz w:val="18"/>
        <w:szCs w:val="18"/>
        <w:lang w:val="en-US" w:eastAsia="zh-CN"/>
      </w:rPr>
      <w:t>规划课题</w:t>
    </w:r>
  </w:p>
  <w:p>
    <w:pPr>
      <w:pStyle w:val="Normal"/>
      <w:widowControl/>
      <w:jc w:val="left"/>
      <w:rPr>
        <w:rFonts w:ascii="Times New Roman" w:hAnsi="Times New Roman" w:eastAsia="宋体" w:cs="Times New Roman"/>
        <w:b/>
        <w:b/>
        <w:bCs/>
        <w:kern w:val="0"/>
        <w:sz w:val="18"/>
        <w:szCs w:val="18"/>
        <w:lang w:val="en-US" w:eastAsia="zh-CN"/>
      </w:rPr>
    </w:pPr>
    <w:r>
      <w:rPr>
        <w:rFonts w:ascii="Times New Roman" w:hAnsi="Times New Roman" w:cs="Times New Roman"/>
        <w:b/>
        <w:bCs/>
        <w:kern w:val="0"/>
        <w:sz w:val="18"/>
        <w:szCs w:val="18"/>
        <w:lang w:val="en-US" w:eastAsia="zh-CN"/>
      </w:rPr>
      <w:t>《“共生”理念下幼儿园饲养活动的实践研究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Administrator</cp:lastModifiedBy>
  <cp:lastPrinted>2019-09-23T20:21:00Z</cp:lastPrinted>
  <dcterms:modified xsi:type="dcterms:W3CDTF">2025-01-10T06:34:28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08BEB1168408DB39140794654EA6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JkMGFmNzg0MzRjZTNmYmFjNmNmNWFiODJmYjk2MmQifQ==</vt:lpwstr>
  </property>
  <property fmtid="{D5CDD505-2E9C-101B-9397-08002B2CF9AE}" pid="5" name="commondata">
    <vt:lpwstr>eyJoZGlkIjoiZTQ2NWQwZDE0NTM3OGFlMzU1YmM5YzRjYzkzYmVjYWYifQ==</vt:lpwstr>
  </property>
</Properties>
</file>