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  <w:t xml:space="preserve"> </w:t>
      </w:r>
      <w:r>
        <w:rPr>
          <w:rFonts w:ascii="黑体;汉仪中黑KW" w:hAnsi="黑体;汉仪中黑KW" w:eastAsia="黑体;汉仪中黑KW"/>
          <w:sz w:val="36"/>
          <w:szCs w:val="36"/>
        </w:rPr>
        <w:t>钟园幼儿园科研活动记录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0"/>
        <w:gridCol w:w="4217"/>
        <w:gridCol w:w="8"/>
        <w:gridCol w:w="1279"/>
        <w:gridCol w:w="7"/>
        <w:gridCol w:w="2589"/>
      </w:tblGrid>
      <w:tr>
        <w:trPr>
          <w:trHeight w:val="3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09.1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严燕婷</w:t>
            </w:r>
          </w:p>
        </w:tc>
      </w:tr>
      <w:tr>
        <w:trPr>
          <w:trHeight w:val="51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对象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夏雨、刘鑫、李晓彤、游桢珍、孙冕、杨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线下研讨</w:t>
            </w:r>
          </w:p>
        </w:tc>
      </w:tr>
      <w:tr>
        <w:trPr>
          <w:trHeight w:val="4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议题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  <w:t>通过阅读参考文献，团讨饲养活动的教育价值</w:t>
            </w:r>
          </w:p>
        </w:tc>
      </w:tr>
      <w:tr>
        <w:trPr>
          <w:trHeight w:val="42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来源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于小班的小朋友来说理解生、死有点过于困难，那饲养活动的意义应该如何定义</w:t>
            </w:r>
          </w:p>
        </w:tc>
      </w:tr>
      <w:tr>
        <w:trPr>
          <w:trHeight w:val="45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探讨饲养活动对小朋友的成长意义</w:t>
            </w:r>
          </w:p>
        </w:tc>
      </w:tr>
      <w:tr>
        <w:trPr>
          <w:trHeight w:val="1076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饲养活动的教育价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夏雨：孩子们在观察小动物的生活习性、成长过程中能直观地学到很多知识，像小兔子爱吃胡萝卜和青菜，通过喂食，他们就记住了。而且，照顾小动物能培养孩子的责任感，比如每天定时给小动物换水、清理粪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杨玥：对幼儿的情感发展也有帮助，当小动物生病或者不舒服时，孩子们会表现出关心和担忧，这是很好的情感教育契机，让他们懂得关爱生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饲养活动的意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刘鑫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幼儿能通过直接观察动物的外形、生活习性（如进食、睡觉、活动规律）等来了解动物的特征。例如，幼儿在饲养小兔子的过程中，会发现兔子有长长的耳朵、三瓣嘴，喜欢吃胡萝卜和青菜，而且是跳着走路的。这些直观的认识有助于他们积累自然科学方面的基础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李晓彤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幼儿可以见证动物的生长过程，包括出生、成长、繁殖等环节。比如，观察小鸡从鸡蛋孵化出来，逐渐长大的过程，他们能从中了解到生命的开始和延续，初步建立起对生命循环的认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游珍桢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照顾动物需要幼儿定时喂食、换水、清理粪便等，这一系列的任务有助于培养他们的爱心和责任感。当幼儿看到自己的照顾使动物健康成长时，会获得满足感，懂得关爱生命。例如，幼儿每天认真地给小金鱼喂食，看到小金鱼欢快地游来游去，他们会更加珍惜和爱护小金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李晓彤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动物也会生病或者情绪不好，幼儿在面对这些情况时，能够学会同情和理解。比如，当小狗趴在角落无精打采时，幼儿会表现出关心，这种情感体验能让他们更好地理解他人的感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严燕婷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幼儿在饲养活动中需要仔细观察动物的行为变化、身体特征等细节。比如，观察蚕宝宝吐丝结茧的过程，他们会注意到蚕宝宝身体颜色的变化、吐丝的动作等，从而有效提高观察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杨玥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饲养活动涉及到许多实际操作，如搭建动物小窝、准备食物等，这可以锻炼幼儿的动手能力。例如，幼儿自己动手用积木为小仓鼠搭建一个小房子，在这个过程中，他们的手部精细动作和手眼协调能力都能得到锻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孙冕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幼儿可以和同伴、老师交流饲养过程中的发现和感受。他们会描述动物的样子、自己做了什么等内容。比如，幼儿会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我的小兔子的毛好软，像棉花糖一样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这有助于提升语言表达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区，用栅栏围起来，保证动物有足够的活动空间，同时也要确保孩子们的安全，避免动物逃脱伤人。饲养区要设置遮阳和避雨的设施，像小木屋或者遮阳棚，让动物在不同天气下都能舒适生活。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宋体;汉仪书宋二KW"/>
                <w:lang w:eastAsia="zh-CN"/>
              </w:rPr>
              <w:drawing>
                <wp:inline distT="0" distB="0" distL="0" distR="0">
                  <wp:extent cx="3838575" cy="2879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;Helvetica Neue" w:hAnsi="Calibri;Helvetica Neue"/>
      </w:rPr>
    </w:pPr>
    <w:r>
      <w:rPr>
        <w:rFonts w:ascii="Calibri;Helvetica Neue" w:hAnsi="Calibri;Helvetica Ne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Calibri;Helvetica Neue" w:hAnsi="Calibri;Helvetica Neue"/>
        <w:lang w:val="en-US" w:eastAsia="en-US"/>
      </w:rPr>
    </w:pPr>
    <w:r>
      <w:rPr>
        <w:rFonts w:ascii="Calibri;Helvetica Neue" w:hAnsi="Calibri;Helvetica Ne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63925</wp:posOffset>
          </wp:positionH>
          <wp:positionV relativeFrom="paragraph">
            <wp:posOffset>-172085</wp:posOffset>
          </wp:positionV>
          <wp:extent cx="2441575" cy="4914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;Helvetica Neue" w:hAnsi="Calibri;Helvetica Neue" w:cs="Times New Roman"/>
        <w:sz w:val="18"/>
      </w:rPr>
    </w:pPr>
    <w:r>
      <w:rPr>
        <w:rFonts w:cs="Times New Roman" w:ascii="Calibri;Helvetica Neue" w:hAnsi="Calibri;Helvetica Neu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汉仪书宋二KW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汉仪书宋二KW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汉仪书宋二KW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批注框文本 字符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7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汉仪书宋二KW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汉仪书宋二KW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汉仪书宋二KW" w:cs="Times New Roman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汉仪书宋二KW" w:cs="Times New Roman"/>
      <w:i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汉仪书宋二KW" w:cs="Times New Roman"/>
      <w:i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32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32"/>
      <w:szCs w:val="20"/>
      <w:lang w:val="en-US" w:eastAsia="zh-CN" w:bidi="ar-SA"/>
    </w:rPr>
  </w:style>
  <w:style w:type="paragraph" w:styleId="Style9">
    <w:name w:val="列表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kern w:val="2"/>
      <w:szCs w:val="22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55:00Z</dcterms:created>
  <dc:creator>Sky123.Org</dc:creator>
  <dc:description/>
  <dc:language>en-US</dc:language>
  <cp:lastModifiedBy>杨玥</cp:lastModifiedBy>
  <cp:lastPrinted>2018-09-07T01:29:00Z</cp:lastPrinted>
  <dcterms:modified xsi:type="dcterms:W3CDTF">2025-01-10T13:58:4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D41E74D1630648BA2D676DE826E9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